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1"/>
        <w:jc w:val="center"/>
        <w:rPr/>
      </w:pPr>
      <w:r>
        <w:rPr>
          <w:rtl w:val="true"/>
          <w:lang w:bidi="he"/>
        </w:rPr>
        <w:t>הצהרת קוד התנהגות ואתיקה</w:t>
      </w:r>
    </w:p>
    <w:p>
      <w:pPr>
        <w:pStyle w:val="TextBody"/>
        <w:spacing w:before="0" w:after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spacing w:before="158" w:after="0"/>
        <w:ind w:left="821" w:right="0" w:hanging="721"/>
        <w:jc w:val="left"/>
        <w:rPr>
          <w:sz w:val="24"/>
        </w:rPr>
      </w:pPr>
      <w:r>
        <w:rPr>
          <w:sz w:val="24"/>
          <w:sz w:val="24"/>
          <w:szCs w:val="24"/>
          <w:rtl w:val="true"/>
          <w:lang w:bidi="he"/>
        </w:rPr>
        <w:t>מטרה</w:t>
      </w:r>
      <w:r>
        <w:rPr>
          <w:sz w:val="24"/>
          <w:rtl w:val="true"/>
          <w:lang w:bidi="he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bidi w:val="1"/>
        <w:spacing w:lineRule="auto" w:line="276"/>
        <w:ind w:left="100" w:right="115" w:hanging="0"/>
        <w:jc w:val="left"/>
        <w:rPr/>
      </w:pPr>
      <w:r>
        <w:rPr>
          <w:rtl w:val="true"/>
          <w:lang w:bidi="he"/>
        </w:rPr>
        <w:t>ל</w:t>
      </w:r>
      <w:r>
        <w:rPr>
          <w:rtl w:val="true"/>
          <w:lang w:bidi="he"/>
        </w:rPr>
        <w:t xml:space="preserve">- </w:t>
      </w:r>
      <w:r>
        <w:rPr/>
        <w:t>SEKO Worldwide, LLC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ולכל הגופים הנשלטים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ו המסונפים לה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יש מחויבות חזקה ובלתי מתפשרת לקידום התנהלות עסקית הוגנת ואתית מצד כל העובדים וגורמים אחרים הקשורים לסק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די לממש את מחויבותה של סקו לעקרונות א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צהרת קוד התנהגות ואתיקה זו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 xml:space="preserve">להלן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קוד ההתנהגות</w:t>
      </w:r>
      <w:r>
        <w:rPr>
          <w:rtl w:val="true"/>
          <w:lang w:bidi="he"/>
        </w:rPr>
        <w:t xml:space="preserve">") </w:t>
      </w:r>
      <w:r>
        <w:rPr>
          <w:rtl w:val="true"/>
          <w:lang w:bidi="he"/>
        </w:rPr>
        <w:t>משמשת למטרות הבאות</w:t>
      </w:r>
      <w:r>
        <w:rPr>
          <w:rtl w:val="true"/>
          <w:lang w:bidi="he"/>
        </w:rPr>
        <w:t>: (</w:t>
      </w:r>
      <w:r>
        <w:rPr>
          <w:lang w:bidi="he"/>
        </w:rPr>
        <w:t>1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להדגיש את מחויבותה של סקו לאתיקה ולציות לחוק</w:t>
      </w:r>
      <w:r>
        <w:rPr>
          <w:rtl w:val="true"/>
          <w:lang w:bidi="he"/>
        </w:rPr>
        <w:t>; (</w:t>
      </w:r>
      <w:r>
        <w:rPr>
          <w:lang w:bidi="he"/>
        </w:rPr>
        <w:t>2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להציב ציפיות לעמידה בסטנדרטים בסיסיים של התנהגות אתית ומשפטית</w:t>
      </w:r>
      <w:r>
        <w:rPr>
          <w:rtl w:val="true"/>
          <w:lang w:bidi="he"/>
        </w:rPr>
        <w:t>; (</w:t>
      </w:r>
      <w:r>
        <w:rPr>
          <w:lang w:bidi="he"/>
        </w:rPr>
        <w:t>3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לפרט נהלי דיווח על הפרות אתיות או משפטיות ידועות או חשודות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 (</w:t>
      </w:r>
      <w:r>
        <w:rPr>
          <w:lang w:bidi="he"/>
        </w:rPr>
        <w:t>4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לסייע במניעה ובזיהוי של עבירות</w:t>
      </w:r>
      <w:r>
        <w:rPr>
          <w:rtl w:val="true"/>
          <w:lang w:bidi="he"/>
        </w:rPr>
        <w:t>.</w:t>
      </w:r>
    </w:p>
    <w:p>
      <w:pPr>
        <w:pStyle w:val="TextBody"/>
        <w:bidi w:val="1"/>
        <w:spacing w:lineRule="auto" w:line="276" w:before="203" w:after="0"/>
        <w:ind w:left="100" w:right="183" w:hanging="0"/>
        <w:jc w:val="left"/>
        <w:rPr/>
      </w:pPr>
      <w:r>
        <w:rPr>
          <w:rtl w:val="true"/>
          <w:lang w:bidi="he"/>
        </w:rPr>
        <w:t>קוד ההתנהגות הוא תוספת והשלמה למדיניות ולנהלים האחרים העומדים בדרישות החוק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ם זא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ם נוהג עסקי מקומ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רקטיקת התנהלות או סמכות אחרת שאינה מחייבת מבחינה משפטית מתנגשים עם קוד התנהגות 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קוד התנהגות זה גובר על הנוהג המקומי או פרקטיקת ההתנהלות ועליכם לציית לקוד התנהגות זה</w:t>
      </w:r>
      <w:r>
        <w:rPr>
          <w:rtl w:val="true"/>
          <w:lang w:bidi="he"/>
        </w:rPr>
        <w:t>.</w:t>
      </w:r>
    </w:p>
    <w:p>
      <w:pPr>
        <w:pStyle w:val="TextBody"/>
        <w:bidi w:val="1"/>
        <w:spacing w:lineRule="auto" w:line="276" w:before="199" w:after="0"/>
        <w:ind w:left="100" w:right="183" w:hanging="0"/>
        <w:jc w:val="left"/>
        <w:rPr/>
      </w:pPr>
      <w:r>
        <w:rPr>
          <w:rtl w:val="true"/>
          <w:lang w:bidi="he"/>
        </w:rPr>
        <w:t>הנוהל העסקי הסטנדרטי של סקו הוא להפיץ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ו להעמיד עותקים של קוד ההתנהגות לרשות עובדי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קבלנים עצמא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פקים וכל הגורמים האחרים הקשורים לסק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ל הצדדים הנ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ל לקרוא את קוד ההתנהגות ולהבין אות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ותפ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וכנים וכל הגופים הנפרדים האחרים שיש להם זיקה לסקו מתבקשים להתוות מדיניות ונהלים דומים כדי להבטיח ציות לעקרונות הישרה העסקית והאתיקה כמפורט בקוד התנהגות ז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ל הצדדים נדרשים ליישם קוד התנהגות זה ולהפעיל היגיון במטרה להגיע לציות מלא</w:t>
      </w:r>
      <w:r>
        <w:rPr>
          <w:rtl w:val="true"/>
          <w:lang w:bidi="he"/>
        </w:rPr>
        <w:t>.</w:t>
      </w:r>
    </w:p>
    <w:p>
      <w:pPr>
        <w:pStyle w:val="TextBody"/>
        <w:bidi w:val="1"/>
        <w:spacing w:lineRule="auto" w:line="276" w:before="198" w:after="0"/>
        <w:ind w:left="100" w:right="115" w:hanging="0"/>
        <w:jc w:val="left"/>
        <w:rPr/>
      </w:pPr>
      <w:r>
        <w:rPr>
          <w:rtl w:val="true"/>
          <w:lang w:bidi="he"/>
        </w:rPr>
        <w:t>כל העובדים והצדדים המסונפים אחראים למעשיה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ל טענה להפרה של קוד התנהגות זה תיחקר על ידי אנשי החברה המתאימ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י שיפר את הסטנדרטים של קוד התנהגות זה יהיה כפוף לדין משמעת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ובמקרה של שותפים וסוכנים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להשעיה או לסיום החוזה או ההסכם שלהם עם סק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כל המק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ה והתגלתה הפר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יתן יהיה לנקוט בצעדים משפטיים מתאימ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עדר הנחי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הל או הוראה ספציפיים המכסים מצב מסוים אינו משחרר איש מפעולה לפי הסטנדרטים האתיים הגבוהים ביותר החלים על הנסיבות</w:t>
      </w:r>
      <w:r>
        <w:rPr>
          <w:rtl w:val="true"/>
          <w:lang w:bidi="he"/>
        </w:rPr>
        <w:t>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bidi w:val="1"/>
        <w:spacing w:lineRule="auto" w:line="276" w:before="93" w:after="0"/>
        <w:ind w:left="100" w:right="115" w:hanging="0"/>
        <w:jc w:val="left"/>
        <w:rPr/>
      </w:pPr>
      <w:r>
        <w:rPr>
          <w:rtl w:val="true"/>
          <w:lang w:bidi="he"/>
        </w:rPr>
        <w:t>בכל המק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קרים של אי ודא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צופה מגורמים הקשורים לסקו לקבל החלטות תוך שיקול דעת ולבקש ייעוץ ממחלקת משאבי האנוש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ו מחלקת הציות או מההנהלה הישירה</w:t>
      </w:r>
      <w:r>
        <w:rPr>
          <w:rtl w:val="true"/>
          <w:lang w:bidi="he"/>
        </w:rPr>
        <w:t>.</w:t>
      </w:r>
    </w:p>
    <w:p>
      <w:pPr>
        <w:pStyle w:val="TextBody"/>
        <w:bidi w:val="1"/>
        <w:spacing w:lineRule="auto" w:line="276" w:before="200" w:after="0"/>
        <w:ind w:left="100" w:right="115" w:hanging="0"/>
        <w:jc w:val="left"/>
        <w:rPr/>
      </w:pPr>
      <w:r>
        <w:rPr>
          <w:rtl w:val="true"/>
          <w:lang w:bidi="he"/>
        </w:rPr>
        <w:t>אנו מעודדים אתכם לדווח על כל הפרה אפשרית על ידי שליחת דוא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ל למחלקת הציות של סקו בכתובת </w:t>
      </w:r>
      <w:hyperlink r:id="rId2">
        <w:r>
          <w:rPr>
            <w:rStyle w:val="InternetLink"/>
            <w:color w:val="0462C1"/>
            <w:u w:val="single"/>
          </w:rPr>
          <w:t>compliance@sekologistics.com</w:t>
        </w:r>
      </w:hyperlink>
      <w:r>
        <w:rPr>
          <w:rtl w:val="true"/>
          <w:lang w:bidi="he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bidi w:val="1"/>
        <w:ind w:left="821" w:right="0" w:hanging="72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הצהרת ערכי ליבה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TextBody"/>
        <w:spacing w:before="2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bidi w:val="1"/>
        <w:spacing w:lineRule="auto" w:line="276"/>
        <w:ind w:left="100" w:right="128" w:hanging="0"/>
        <w:jc w:val="left"/>
        <w:rPr/>
      </w:pPr>
      <w:r>
        <w:rPr>
          <w:rtl w:val="true"/>
          <w:lang w:bidi="he"/>
        </w:rPr>
        <w:t>סקו מחויבת ליצירת סביבת עבודה חיובית ומספק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שם 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מצופה מכל העובדים לקיים את ערכי הליבה של סקו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כבו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יקוד בלקוח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ושר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עבודת צוות ולעבוד קשה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לשחק טוב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תנהלות מתוך יושר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קצועיות וכנות היא הכוח המניע את הצלחתה של החב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סקו תמיד מנהלת עסקים בצורה אתית ומתייחסת לעוב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לקוח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ספק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קהילות ולכל בעלי העניין האחרים בצורה הוגנ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בר מתחילת הדר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יתה סקו מחויבת לנהל את עסקיה בצורה אתית והוגנת כלפי העוב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לקוח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ספק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עלי המנ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וועדות וכל בעלי העניין האחרים של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סקו חולקת את האחריות להגנה ולקידום המוניטין של החב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מילים פשוט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אתיקה והערכים שלנו הם הכוח המניע מאחורי האסטרטגיות והפעילויות העסקיות שלנו</w:t>
      </w:r>
      <w:r>
        <w:rPr>
          <w:rtl w:val="true"/>
          <w:lang w:bidi="he"/>
        </w:rPr>
        <w:t>.</w:t>
      </w:r>
    </w:p>
    <w:p>
      <w:pPr>
        <w:pStyle w:val="TextBody"/>
        <w:spacing w:before="0" w:after="24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bidi w:val="1"/>
        <w:ind w:left="435" w:right="0" w:hanging="33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ציות לחוקים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לכללים ולתקנות</w:t>
      </w:r>
    </w:p>
    <w:p>
      <w:pPr>
        <w:pStyle w:val="TextBody"/>
        <w:spacing w:before="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bidi w:val="1"/>
        <w:spacing w:lineRule="auto" w:line="276"/>
        <w:ind w:left="100" w:right="154" w:hanging="0"/>
        <w:jc w:val="left"/>
        <w:rPr/>
      </w:pPr>
      <w:r>
        <w:rPr>
          <w:rtl w:val="true"/>
          <w:lang w:bidi="he"/>
        </w:rPr>
        <w:t>כארגון גלובלי שמשרדו הראשי בארצות הבר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ל סקו לציית לחוקים ולתקנות החלים בכל תחום שיפוט – הן בארצות הברית והן בכל המדינות האחרות שבהן סקו פועל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ל העובדים וכל הגורמים האחרים המסונפים לסקו כפופים לאחריות לרכוש ידע מספיק לגבי החוקים והתקנות הנוגעים לתפקידם על מנת לזהות בעיות ציות פוטנציאליות או הפרות של קוד ההתנהג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לדעת מתי לפנות לקבלת ייעוץ ממחלקת הציות או המחלקה המשפטית של סק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ל המנהלים של עובדי סקו אחראים לוודא שעובדיהם עומדים בחוקים ובתקנות המקומיים החלים על תחום האחריות שלהם</w:t>
      </w:r>
      <w:r>
        <w:rPr>
          <w:rtl w:val="true"/>
          <w:lang w:bidi="he"/>
        </w:rPr>
        <w:t>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bidi w:val="1"/>
        <w:spacing w:before="93" w:after="0"/>
        <w:ind w:left="460" w:right="0" w:hanging="36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עקרונות התנהגות</w:t>
      </w:r>
      <w:r>
        <w:rPr>
          <w:sz w:val="24"/>
          <w:szCs w:val="24"/>
          <w:rtl w:val="true"/>
          <w:lang w:bidi="he"/>
        </w:rPr>
        <w:t>:</w:t>
      </w:r>
    </w:p>
    <w:p>
      <w:pPr>
        <w:pStyle w:val="TextBody"/>
        <w:spacing w:before="7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1"/>
        <w:ind w:left="1181" w:right="6521" w:hanging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סודיות ופרטיות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TextBody"/>
        <w:spacing w:before="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bidi w:val="1"/>
        <w:spacing w:lineRule="auto" w:line="276"/>
        <w:ind w:left="100" w:right="154" w:hanging="0"/>
        <w:jc w:val="left"/>
        <w:rPr/>
      </w:pPr>
      <w:r>
        <w:rPr>
          <w:rtl w:val="true"/>
          <w:lang w:bidi="he"/>
        </w:rPr>
        <w:t>סודיות היא אחת מאבני היסוד של הארגון שלנו והיא הדרך בה אנו מודדים את האתיקה של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סקו מחזיקה במידע סודי שאין לחשוף לגורמים חיצונ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רשימות הלקוחות שלנ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דע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טכניק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חומרים הכתובים ומידע אחר ביחס לתכניות ולאסטרטגיות עסק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ידע פיננס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ידע על ספקים ומידע על עובדים או אנשי צוות הם דוגמאות למידע סודי שלא ניתן לחשוף בפני אדם בלתי מורש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תחייבות זו לא לחשוף מידע סודי חורגת מעבר לתקופת העסקתך בסק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ם סיום ההעסקה או לבקשת סק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עובדים יחזירו לסקו כל מידע סודי או רכוש אחר של סקו או של לקוחותיה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וכל עותק מהם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הנמצאים ברשות העובד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ם תעזוב את סקו מכל סיבה שהיא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תחייבותך לא לחשוף את המידע הסודי כאמור נמשכת</w:t>
      </w:r>
      <w:r>
        <w:rPr>
          <w:rtl w:val="true"/>
          <w:lang w:bidi="h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1"/>
        <w:spacing w:before="202" w:after="0"/>
        <w:ind w:left="1181" w:right="6663" w:hanging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ניגוד עניינים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TextBody"/>
        <w:spacing w:before="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bidi w:val="1"/>
        <w:spacing w:lineRule="auto" w:line="276"/>
        <w:ind w:left="100" w:right="234" w:hanging="0"/>
        <w:jc w:val="left"/>
        <w:rPr/>
      </w:pPr>
      <w:r>
        <w:rPr>
          <w:rtl w:val="true"/>
          <w:lang w:bidi="he"/>
        </w:rPr>
        <w:t>ניגוד עניינים קיים כאשר האינטרס הפרטי של אדם עומד בסתירה בדרך כלשהי לאינטרס של החב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ל העובדים וכל הגורמים האחרים העובדים מטעמה של סקו נאסר לקבל החלטות במהלך עבודתם או בייצוגם את סקו שיאפשרו להם לתת העדפה או טובת הנאה ללקוח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ספק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מוביל או לשותף עסקי אחר בתמורה לכל דבר בעל תועלת אישית לעצמם או לחבריהם ולמשפחותיה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קבלת החלטות מסוג זה עלולה להפריע ליכולתו של העובד לקבל החלטות אך ורק לטובת סקו</w:t>
      </w:r>
      <w:r>
        <w:rPr>
          <w:rtl w:val="true"/>
          <w:lang w:bidi="he"/>
        </w:rPr>
        <w:t>.</w:t>
      </w:r>
    </w:p>
    <w:p>
      <w:pPr>
        <w:pStyle w:val="TextBody"/>
        <w:bidi w:val="1"/>
        <w:spacing w:lineRule="auto" w:line="276" w:before="203" w:after="0"/>
        <w:ind w:left="100" w:right="115" w:hanging="0"/>
        <w:jc w:val="left"/>
        <w:rPr/>
      </w:pPr>
      <w:r>
        <w:rPr>
          <w:rtl w:val="true"/>
          <w:lang w:bidi="he"/>
        </w:rPr>
        <w:t>יתר על 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ל עוב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ושאי משרה ודירקטורים נאסר לנצל הזדמנויות תאגידיות ולנצל לרעה הזדמנויות אלה עבור עצמם או עבור צד שלישי אחר ללא הסכמת סק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נוסף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עובדים או הגורמים המסונפים לסקו אינם רשאים להשתמש ברכוש או במידע תאגידי למטרות רווח אישי והעובדים אינם רשאים להתחרות בסקו במישרין או בעקיפין במהלך עבודתם בחב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עובדים וכל הגורמים המסונפים מתחייבים כלפי סקו לקדם את האינטרס של סקו כאשר מתעוררת ההזדמנות לעשות זאת</w:t>
      </w:r>
      <w:r>
        <w:rPr>
          <w:rtl w:val="true"/>
          <w:lang w:bidi="he"/>
        </w:rPr>
        <w:t>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1"/>
        <w:spacing w:before="93" w:after="0"/>
        <w:ind w:left="1181" w:right="5670" w:hanging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שוחד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מתנות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אירוח וכו</w:t>
      </w:r>
      <w:r>
        <w:rPr>
          <w:sz w:val="24"/>
          <w:szCs w:val="24"/>
          <w:rtl w:val="true"/>
          <w:lang w:bidi="he"/>
        </w:rPr>
        <w:t>'</w:t>
      </w:r>
    </w:p>
    <w:p>
      <w:pPr>
        <w:pStyle w:val="TextBody"/>
        <w:spacing w:before="7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bidi w:val="1"/>
        <w:spacing w:lineRule="auto" w:line="276"/>
        <w:ind w:left="460" w:right="115" w:hanging="0"/>
        <w:jc w:val="left"/>
        <w:rPr/>
      </w:pPr>
      <w:r>
        <w:rPr>
          <w:rtl w:val="true"/>
          <w:lang w:bidi="he"/>
        </w:rPr>
        <w:t>על העובדים וכל שאר הגורמים המסונפים לסקו חל איסור מפורש לשדל או להציע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ישרין או בעקיפי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ל יחס או העדפה מיוחדים בתמורה לכל דבר בעל ערך כלכלי או הבטחה או ציפייה לערך או רווח עתידי</w:t>
      </w:r>
      <w:r>
        <w:rPr>
          <w:rtl w:val="true"/>
          <w:lang w:bidi="he"/>
        </w:rPr>
        <w:t>.</w:t>
      </w:r>
    </w:p>
    <w:p>
      <w:pPr>
        <w:pStyle w:val="TextBody"/>
        <w:bidi w:val="1"/>
        <w:spacing w:lineRule="auto" w:line="276"/>
        <w:ind w:left="460" w:right="115" w:hanging="0"/>
        <w:jc w:val="left"/>
        <w:rPr>
          <w:lang w:bidi="he-IL"/>
        </w:rPr>
      </w:pPr>
      <w:r>
        <w:rPr>
          <w:rtl w:val="true"/>
          <w:lang w:bidi="he"/>
        </w:rPr>
        <w:t>איסור זה גם מונע מהעובדים ומכל הצדדים האחרים להעניק טובות הנאה כלכליות ולא כלכליות לעובדים או ללקוחות של ספקים ולכל הצדדים האחרים שמהם סקו מקבלת עסק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קבלת מידע נוסף על איסורים א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עיין במדיניות הציות של סקו לחוק למניעת שחיתות במדינות זרות </w:t>
      </w:r>
      <w:r>
        <w:rPr>
          <w:rtl w:val="true"/>
          <w:lang w:bidi="he"/>
        </w:rPr>
        <w:t>(</w:t>
      </w:r>
      <w:r>
        <w:rPr/>
        <w:t>FCPA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>הזמינה</w:t>
      </w:r>
      <w:r>
        <w:rPr>
          <w:rtl w:val="true"/>
          <w:lang w:bidi="he"/>
        </w:rPr>
        <w:t xml:space="preserve"> בכתובת</w:t>
      </w:r>
      <w:r>
        <w:rPr>
          <w:rtl w:val="true"/>
          <w:lang w:bidi="he-IL"/>
        </w:rPr>
        <w:t xml:space="preserve"> </w:t>
      </w:r>
      <w:hyperlink r:id="rId3">
        <w:r>
          <w:rPr>
            <w:rStyle w:val="InternetLink"/>
            <w:color w:val="0462C1"/>
            <w:u w:val="single"/>
          </w:rPr>
          <w:t>www.sekologistics.com</w:t>
        </w:r>
      </w:hyperlink>
      <w:r>
        <w:rPr>
          <w:rtl w:val="true"/>
          <w:lang w:bidi="he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0" w:leader="none"/>
        </w:tabs>
        <w:bidi w:val="1"/>
        <w:spacing w:before="195" w:after="0"/>
        <w:ind w:left="1181" w:right="6379" w:hanging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מדיניות נגד חרם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TextBody"/>
        <w:spacing w:before="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bidi w:val="1"/>
        <w:spacing w:lineRule="auto" w:line="276"/>
        <w:ind w:left="100" w:right="115" w:hanging="0"/>
        <w:jc w:val="left"/>
        <w:rPr/>
      </w:pPr>
      <w:r>
        <w:rPr>
          <w:rtl w:val="true"/>
          <w:lang w:bidi="he"/>
        </w:rPr>
        <w:t>בארצות הבר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חוקק הקונגרס חוקים ותקנות ההופכים את ההשתתפות של כל אזרח או עסק אמריקאי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מאוגדים ולא מאוגדים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בכל חרם זר שאינו מאושר על ידי ממשלת ארצות הברית לבלתי חוק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נוסף לאיסור על כל חרם זר שלא אוש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ם הפעילויות הבאות אינן חוקיות</w:t>
      </w:r>
      <w:r>
        <w:rPr>
          <w:rtl w:val="true"/>
          <w:lang w:bidi="h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auto" w:line="276" w:before="197" w:after="0"/>
        <w:ind w:left="821" w:right="933" w:hanging="36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הסכמה לסירוב או סירוב בפועל לנהל עסקים עם בישראל או בתוכה או עם חברות ברשימה השחורה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auto" w:line="276" w:before="195" w:after="0"/>
        <w:ind w:left="821" w:right="260" w:hanging="36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הסכמה לאפליה או אפליה בפועל כלפי אנשים אחרים על בסיס הגזע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הדת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המין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המוצא הלאומי או הלאום שלהם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auto" w:line="268" w:before="199" w:after="0"/>
        <w:ind w:left="821" w:right="546" w:hanging="36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הסכמה למסור או מסירה בפועל של מידע על קשרים עסקיים עם ישראל או בתוך ישראל או עם חברות ברשימה השחורה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bidi w:val="1"/>
        <w:spacing w:lineRule="auto" w:line="268" w:before="206" w:after="0"/>
        <w:ind w:left="821" w:right="203" w:hanging="36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הסכמה למסור או מסירה בפועל של מידע על הגזע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הדת</w:t>
      </w:r>
      <w:r>
        <w:rPr>
          <w:sz w:val="24"/>
          <w:szCs w:val="24"/>
          <w:rtl w:val="true"/>
          <w:lang w:bidi="he"/>
        </w:rPr>
        <w:t xml:space="preserve">, </w:t>
      </w:r>
      <w:r>
        <w:rPr>
          <w:sz w:val="24"/>
          <w:sz w:val="24"/>
          <w:szCs w:val="24"/>
          <w:rtl w:val="true"/>
          <w:lang w:bidi="he"/>
        </w:rPr>
        <w:t>המין או המוצא הלאומי של אדם אחר</w:t>
      </w:r>
      <w:r>
        <w:rPr>
          <w:sz w:val="24"/>
          <w:szCs w:val="24"/>
          <w:rtl w:val="true"/>
          <w:lang w:bidi="h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340" w:gutter="0" w:header="406" w:top="2180" w:footer="1008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auto" w:line="276" w:before="207" w:after="0"/>
        <w:ind w:left="100" w:right="115" w:hanging="0"/>
        <w:jc w:val="left"/>
        <w:rPr/>
      </w:pPr>
      <w:r>
        <w:rPr>
          <w:rtl w:val="true"/>
          <w:lang w:bidi="he"/>
        </w:rPr>
        <w:t>לאר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ב יש אינטרס חזק להבטיח שאזרחים ועסקים באר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ב לא יעזרו ליישם מדיניות של מדינות זרות המנוגדת למדיניות ארה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ל כל עובדי ונציגי סקו להימנע מהשתתפות בכל חרם זר שלא אוש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פרות של חוקים אמריקאיים נגד חרם יביאו לא רק לסיום הקשר עם סקו אלא עלולות גם להיות כפופות לעונשים פליל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על עובדי סקו </w:t>
      </w:r>
      <w:r>
        <w:rPr/>
        <w:t>SEKO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עיין במדריך הציות של סקו לצורך קבלת מידע נוסף על זיהוי ודיווח פרטים אודות חרם</w:t>
      </w:r>
      <w:r>
        <w:rPr>
          <w:rtl w:val="true"/>
          <w:lang w:bidi="he"/>
        </w:rPr>
        <w:t>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1"/>
        <w:spacing w:before="92" w:after="0"/>
        <w:ind w:left="1181" w:right="6804" w:hanging="36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דיווח על הפרות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TextBody"/>
        <w:spacing w:before="1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bidi w:val="1"/>
        <w:spacing w:lineRule="auto" w:line="276"/>
        <w:ind w:left="100" w:right="154" w:hanging="0"/>
        <w:jc w:val="left"/>
        <w:rPr/>
      </w:pPr>
      <w:r>
        <w:rPr>
          <w:rtl w:val="true"/>
          <w:lang w:bidi="he"/>
        </w:rPr>
        <w:t>כל העובדים והגורמים הקשורים לסקו אחראים לציית לקוד התנהגות ז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תחום האתיק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חוקיות והתקי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ל הצדדים מתחייבים כלפי סקו לגלות ערנות להפרות אפשריות של קוד ההתנהגות בכל עסק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אנו מעודדים לדווח על ההפרות כאמור באופן מיידי למחלקת הציות של סקו בכתובת </w:t>
      </w:r>
      <w:hyperlink r:id="rId6">
        <w:r>
          <w:rPr>
            <w:rStyle w:val="InternetLink"/>
            <w:color w:val="0462C1"/>
            <w:u w:val="single"/>
          </w:rPr>
          <w:t>compliance@sekologistics.com</w:t>
        </w:r>
      </w:hyperlink>
      <w:r>
        <w:rPr>
          <w:rtl w:val="true"/>
          <w:lang w:bidi="he"/>
        </w:rPr>
        <w:t>.</w:t>
      </w:r>
    </w:p>
    <w:p>
      <w:pPr>
        <w:pStyle w:val="TextBody"/>
        <w:bidi w:val="1"/>
        <w:spacing w:lineRule="auto" w:line="276" w:before="199" w:after="0"/>
        <w:ind w:left="100" w:right="234" w:hanging="0"/>
        <w:jc w:val="left"/>
        <w:rPr/>
      </w:pPr>
      <w:r>
        <w:rPr>
          <w:rtl w:val="true"/>
          <w:lang w:bidi="he"/>
        </w:rPr>
        <w:t>אנו מצפים שגם העובדים וכל הגורמים האחרים המייצגים את סקו ישתפו פעולה בכל סוג של חקי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נוסף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ל כל עוב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ותף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או סוכן שהורשע בעבירה להודיע על כך למחלקת הציות של סקו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אלא אם הדבר אסור או מוגן על פי חוק</w:t>
      </w:r>
      <w:r>
        <w:rPr>
          <w:rtl w:val="true"/>
          <w:lang w:bidi="he"/>
        </w:rPr>
        <w:t>).</w:t>
      </w:r>
    </w:p>
    <w:p>
      <w:pPr>
        <w:pStyle w:val="TextBody"/>
        <w:bidi w:val="1"/>
        <w:spacing w:lineRule="auto" w:line="276" w:before="200" w:after="0"/>
        <w:ind w:left="100" w:right="115" w:hanging="0"/>
        <w:jc w:val="left"/>
        <w:rPr/>
      </w:pPr>
      <w:r>
        <w:rPr>
          <w:rtl w:val="true"/>
          <w:lang w:bidi="he"/>
        </w:rPr>
        <w:t>בכל המקרים בהם קיימת פעילות מפוקפקת הקשורה לקוד ההתנהגות או להתנהגות בלתי הולמת אחר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תנהל חקירה לצורך קביעת הפעולה המתאימ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סקו תשמור בסוד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ידת האפש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 זהותם של כל העובדים והגורמים האחר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דיניות הסודיות של סקו היא לשמור בסודיות את כל המידע אודות מי שמועלות נגדו טענות להפר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ד שייקבע כי התרחשה הפ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אופן דו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קו תשמור בסוד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ידת האפש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 זהותו של כל מי שמדווח על הפרה אפשר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ל פעולת תגמול נגד כל עובד בגין דיווח על הפרה חשודה אסורה בהחלט</w:t>
      </w:r>
      <w:r>
        <w:rPr>
          <w:rtl w:val="true"/>
          <w:lang w:bidi="h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" w:leader="none"/>
          <w:tab w:val="left" w:pos="488" w:leader="none"/>
        </w:tabs>
        <w:bidi w:val="1"/>
        <w:spacing w:before="203" w:after="0"/>
        <w:ind w:left="62" w:right="6946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he"/>
        </w:rPr>
        <w:t>פעולה משמעתית</w:t>
      </w:r>
      <w:r>
        <w:rPr>
          <w:sz w:val="24"/>
          <w:szCs w:val="24"/>
          <w:rtl w:val="true"/>
          <w:lang w:bidi="he"/>
        </w:rPr>
        <w:t>.</w:t>
      </w:r>
    </w:p>
    <w:p>
      <w:pPr>
        <w:pStyle w:val="TextBody"/>
        <w:spacing w:before="7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bidi w:val="1"/>
        <w:spacing w:lineRule="auto" w:line="276"/>
        <w:ind w:left="100" w:right="0" w:hanging="0"/>
        <w:jc w:val="left"/>
        <w:rPr/>
      </w:pPr>
      <w:r>
        <w:rPr>
          <w:rtl w:val="true"/>
          <w:lang w:bidi="he"/>
        </w:rPr>
        <w:t>הנהלת סקו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ו שותפיה של סקו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או סוכניה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אם יושפעו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יקבעו את הפעולה המתאימה בחקירה בנוגע להפרה פוטנציאלית של קוד ההתנהגות או כל התנהגות בלתי הולמת לכאורה הנכללת במסגרת העקרונות המפורטים בזא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פרות של קוד ההתנהגות של סקו או של קווי המדיניות והנהלים האחרים שלה התואמים לקוד התנהגות 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הוו עילה להליך משמעתי עד וכולל פיטו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ו במקרה של שותף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או סוכן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להשעיה או לסיום של החוזה או ההסכם עם סק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ל העוב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שותפים והסוכנים יהיו מחויבים על פי אותו סטנדרט התנהגות המתואר במסמך זה</w:t>
      </w:r>
      <w:r>
        <w:rPr>
          <w:rtl w:val="true"/>
          <w:lang w:bidi="h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8" w:leader="none"/>
        </w:tabs>
        <w:bidi w:val="1"/>
        <w:spacing w:before="203" w:after="0"/>
        <w:ind w:left="62" w:right="5954" w:hanging="0"/>
        <w:jc w:val="both"/>
        <w:rPr>
          <w:sz w:val="24"/>
        </w:rPr>
      </w:pPr>
      <w:r>
        <w:rPr>
          <w:sz w:val="24"/>
          <w:sz w:val="24"/>
          <w:szCs w:val="24"/>
          <w:rtl w:val="true"/>
          <w:lang w:bidi="he"/>
        </w:rPr>
        <w:t>אישור ופרסום קוד ההתנהגות</w:t>
      </w:r>
      <w:r>
        <w:rPr>
          <w:sz w:val="24"/>
          <w:rtl w:val="true"/>
          <w:lang w:bidi="he"/>
        </w:rPr>
        <w:t>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bidi w:val="1"/>
        <w:spacing w:lineRule="auto" w:line="276"/>
        <w:ind w:left="100" w:right="115" w:hanging="0"/>
        <w:jc w:val="left"/>
        <w:rPr/>
      </w:pPr>
      <w:r>
        <w:rPr>
          <w:rtl w:val="true"/>
          <w:lang w:bidi="he"/>
        </w:rPr>
        <w:t>כל העוב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שותפים והסוכנים יידרשו לעיין בקוד ההתנהגות באמצעות האִינְטְרָנֶט של סקו או באתר הציבורי של סקו בכתובת </w:t>
      </w:r>
      <w:hyperlink r:id="rId7">
        <w:r>
          <w:rPr>
            <w:rStyle w:val="InternetLink"/>
            <w:color w:val="0462C1"/>
            <w:u w:val="single"/>
          </w:rPr>
          <w:t>www.sekologistics.com</w:t>
        </w:r>
      </w:hyperlink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ל שאלה הנוגעת לתנאי קוד התנהגות זה יש לשלוח לכתובת הדוא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ל המפורטת להלן</w:t>
      </w:r>
      <w:r>
        <w:rPr>
          <w:rtl w:val="true"/>
          <w:lang w:bidi="he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340" w:right="1340" w:gutter="0" w:header="406" w:top="2180" w:footer="10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</w:rPr>
    </w:pPr>
    <w:r>
      <w:rPr>
        <w:sz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790</wp:posOffset>
              </wp:positionH>
              <wp:positionV relativeFrom="page">
                <wp:posOffset>9278620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45"/>
                            <w:ind w:left="60" w:right="0" w:hanging="0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30.6pt;mso-position-vertical-relative:page;margin-left: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245"/>
                      <w:ind w:left="60" w:right="0" w:hanging="0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tl w:val="true"/>
                        <w:rFonts w:cs="Calibri" w:ascii="Calibri" w:hAnsi="Calibri"/>
                      </w:rPr>
                      <w:t>3</w:t>
                    </w:r>
                    <w:r>
                      <w:rPr>
                        <w:rtl w:val="true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05400</wp:posOffset>
              </wp:positionH>
              <wp:positionV relativeFrom="page">
                <wp:posOffset>9449435</wp:posOffset>
              </wp:positionV>
              <wp:extent cx="17653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4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rtl w:val="true"/>
                              <w:lang w:bidi="he"/>
                            </w:rPr>
                            <w:t xml:space="preserve">מהדורה </w:t>
                          </w:r>
                          <w:r>
                            <w:rPr>
                              <w:rFonts w:cs="Calibri" w:ascii="Calibri" w:hAnsi="Calibri"/>
                              <w:lang w:bidi="he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lang w:bidi="he"/>
                            </w:rPr>
                            <w:t>24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he"/>
                            </w:rPr>
                            <w:t>באוקטובר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bidi="he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13.05pt;mso-wrap-distance-left:9.05pt;mso-wrap-distance-right:9.05pt;mso-wrap-distance-top:0pt;mso-wrap-distance-bottom:0pt;margin-top:744.0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245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 w:cs="Calibri"/>
                        <w:rtl w:val="true"/>
                        <w:lang w:bidi="he"/>
                      </w:rPr>
                      <w:t xml:space="preserve">מהדורה </w:t>
                    </w:r>
                    <w:r>
                      <w:rPr>
                        <w:rFonts w:cs="Calibri" w:ascii="Calibri" w:hAnsi="Calibri"/>
                        <w:lang w:bidi="he"/>
                      </w:rPr>
                      <w:t>6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lang w:bidi="he"/>
                      </w:rPr>
                      <w:t>24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rtl w:val="true"/>
                        <w:lang w:bidi="he"/>
                      </w:rPr>
                      <w:t>באוקטובר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>,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lang w:bidi="he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</w:rPr>
    </w:pPr>
    <w:r>
      <w:rPr>
        <w:sz w:val="2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790</wp:posOffset>
              </wp:positionH>
              <wp:positionV relativeFrom="page">
                <wp:posOffset>9278620</wp:posOffset>
              </wp:positionV>
              <wp:extent cx="1600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45"/>
                            <w:ind w:left="60" w:right="0" w:hanging="0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30.6pt;mso-position-vertical-relative:page;margin-left: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245"/>
                      <w:ind w:left="60" w:right="0" w:hanging="0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tl w:val="true"/>
                        <w:rFonts w:cs="Calibri" w:ascii="Calibri" w:hAnsi="Calibri"/>
                      </w:rPr>
                      <w:t>4</w:t>
                    </w:r>
                    <w:r>
                      <w:rPr>
                        <w:rtl w:val="true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05400</wp:posOffset>
              </wp:positionH>
              <wp:positionV relativeFrom="page">
                <wp:posOffset>9449435</wp:posOffset>
              </wp:positionV>
              <wp:extent cx="176530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24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 w:cs="Calibri"/>
                              <w:rtl w:val="true"/>
                              <w:lang w:bidi="he"/>
                            </w:rPr>
                            <w:t xml:space="preserve">מהדורה </w:t>
                          </w:r>
                          <w:r>
                            <w:rPr>
                              <w:rFonts w:cs="Calibri" w:ascii="Calibri" w:hAnsi="Calibri"/>
                              <w:lang w:bidi="he"/>
                            </w:rPr>
                            <w:t>6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lang w:bidi="he"/>
                            </w:rPr>
                            <w:t>24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he"/>
                            </w:rPr>
                            <w:t>באוקטובר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bidi="he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13.05pt;mso-wrap-distance-left:9.05pt;mso-wrap-distance-right:9.05pt;mso-wrap-distance-top:0pt;mso-wrap-distance-bottom:0pt;margin-top:744.0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245"/>
                      <w:ind w:left="20" w:right="0" w:hanging="0"/>
                      <w:jc w:val="left"/>
                      <w:rPr/>
                    </w:pPr>
                    <w:r>
                      <w:rPr>
                        <w:rFonts w:ascii="Calibri" w:hAnsi="Calibri" w:cs="Calibri"/>
                        <w:rtl w:val="true"/>
                        <w:lang w:bidi="he"/>
                      </w:rPr>
                      <w:t xml:space="preserve">מהדורה </w:t>
                    </w:r>
                    <w:r>
                      <w:rPr>
                        <w:rFonts w:cs="Calibri" w:ascii="Calibri" w:hAnsi="Calibri"/>
                        <w:lang w:bidi="he"/>
                      </w:rPr>
                      <w:t>6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lang w:bidi="he"/>
                      </w:rPr>
                      <w:t>24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rtl w:val="true"/>
                        <w:lang w:bidi="he"/>
                      </w:rPr>
                      <w:t>באוקטובר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>,</w:t>
                    </w:r>
                    <w:r>
                      <w:rPr>
                        <w:rFonts w:cs="Calibri" w:ascii="Calibri" w:hAnsi="Calibri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lang w:bidi="he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943100</wp:posOffset>
          </wp:positionH>
          <wp:positionV relativeFrom="page">
            <wp:posOffset>257810</wp:posOffset>
          </wp:positionV>
          <wp:extent cx="3762375" cy="11379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943100</wp:posOffset>
          </wp:positionH>
          <wp:positionV relativeFrom="page">
            <wp:posOffset>257810</wp:posOffset>
          </wp:positionV>
          <wp:extent cx="3762375" cy="113792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821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1" w:hanging="721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en-US" w:bidi="ar-SA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181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3" w:after="0"/>
      <w:ind w:left="2245" w:right="224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sekologistics.com" TargetMode="External"/><Relationship Id="rId3" Type="http://schemas.openxmlformats.org/officeDocument/2006/relationships/hyperlink" Target="http://www.sekologistics.com/&#820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ompliance@sekologistics.com" TargetMode="External"/><Relationship Id="rId7" Type="http://schemas.openxmlformats.org/officeDocument/2006/relationships/hyperlink" Target="http://www.sekologistics.com/&#8206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38:00Z</dcterms:created>
  <dc:creator/>
  <dc:description/>
  <cp:keywords/>
  <dc:language>en-US</dc:language>
  <cp:lastModifiedBy/>
  <dcterms:modified xsi:type="dcterms:W3CDTF">2023-09-03T21:05:00Z</dcterms:modified>
  <cp:revision>1</cp:revision>
  <dc:subject/>
  <dc:title/>
</cp:coreProperties>
</file>