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bidi w:val="1"/>
        <w:ind w:left="2602" w:right="3434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776595</wp:posOffset>
            </wp:positionH>
            <wp:positionV relativeFrom="paragraph">
              <wp:posOffset>-311150</wp:posOffset>
            </wp:positionV>
            <wp:extent cx="1355090" cy="4400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SEKO Logistics</w:t>
      </w:r>
    </w:p>
    <w:p>
      <w:pPr>
        <w:pStyle w:val="Normal"/>
        <w:bidi w:val="1"/>
        <w:spacing w:before="22" w:after="0"/>
        <w:ind w:left="2602" w:right="3442" w:hanging="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מדיניות שמירת והשמדת מסמכים גלובלית</w:t>
      </w:r>
    </w:p>
    <w:p>
      <w:pPr>
        <w:pStyle w:val="TextBody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bidi w:val="1"/>
        <w:spacing w:before="1" w:after="0"/>
        <w:ind w:left="54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הופק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: </w:t>
      </w:r>
      <w:r>
        <w:rPr>
          <w:rFonts w:cs="Arial" w:ascii="Arial" w:hAnsi="Arial"/>
          <w:b/>
          <w:bCs/>
          <w:sz w:val="24"/>
          <w:lang w:bidi="he"/>
        </w:rPr>
        <w:t>21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 xml:space="preserve">במאי </w:t>
      </w:r>
      <w:r>
        <w:rPr>
          <w:rFonts w:cs="Arial" w:ascii="Arial" w:hAnsi="Arial"/>
          <w:b/>
          <w:bCs/>
          <w:sz w:val="24"/>
          <w:lang w:bidi="he"/>
        </w:rPr>
        <w:t>2010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כפי שתוקן והופק מחדש ב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- </w:t>
      </w:r>
      <w:r>
        <w:rPr>
          <w:rFonts w:cs="Arial" w:ascii="Arial" w:hAnsi="Arial"/>
          <w:b/>
          <w:bCs/>
          <w:sz w:val="24"/>
          <w:lang w:bidi="he"/>
        </w:rPr>
        <w:t>11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 xml:space="preserve">במאי </w:t>
      </w:r>
      <w:r>
        <w:rPr>
          <w:rFonts w:cs="Arial" w:ascii="Arial" w:hAnsi="Arial"/>
          <w:b/>
          <w:bCs/>
          <w:sz w:val="24"/>
          <w:lang w:bidi="he"/>
        </w:rPr>
        <w:t>2023</w:t>
      </w:r>
    </w:p>
    <w:p>
      <w:pPr>
        <w:pStyle w:val="TextBody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bidi w:val="1"/>
        <w:spacing w:before="154" w:after="0"/>
        <w:ind w:left="54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מבו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</w:tabs>
        <w:bidi w:val="1"/>
        <w:spacing w:lineRule="exact" w:line="275" w:before="3" w:after="0"/>
        <w:ind w:left="756" w:right="0" w:hanging="216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מטרה</w:t>
      </w:r>
      <w:r>
        <w:rPr>
          <w:rFonts w:cs="Arial" w:ascii="Arial" w:hAnsi="Arial"/>
          <w:b/>
          <w:bCs/>
          <w:sz w:val="24"/>
          <w:rtl w:val="true"/>
          <w:lang w:bidi="he"/>
        </w:rPr>
        <w:t>.</w:t>
      </w:r>
    </w:p>
    <w:p>
      <w:pPr>
        <w:pStyle w:val="TextBody"/>
        <w:bidi w:val="1"/>
        <w:ind w:left="540" w:right="13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KO Global Logistics Network, LLC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 xml:space="preserve">וחברות הבת שלה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 w:cs="Arial"/>
          <w:rtl w:val="true"/>
          <w:lang w:bidi="he"/>
        </w:rPr>
        <w:t xml:space="preserve">ביחד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סקו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 w:cs="Arial"/>
          <w:rtl w:val="true"/>
          <w:lang w:bidi="he"/>
        </w:rPr>
        <w:t xml:space="preserve">או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החברה</w:t>
      </w:r>
      <w:r>
        <w:rPr>
          <w:rFonts w:cs="Arial" w:ascii="Arial" w:hAnsi="Arial"/>
          <w:rtl w:val="true"/>
          <w:lang w:bidi="he"/>
        </w:rPr>
        <w:t xml:space="preserve">") </w:t>
      </w:r>
      <w:r>
        <w:rPr>
          <w:rFonts w:ascii="Arial" w:hAnsi="Arial" w:cs="Arial"/>
          <w:rtl w:val="true"/>
          <w:lang w:bidi="he"/>
        </w:rPr>
        <w:t>מחשיבות את הרשומות התאגידיות והעסקיות שלה כנכסים חשוב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רשומות תאגידיות כוללות למעשה את כל הרשומות שאתה מייצר כעובד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ין רשומות נייר או רשומות אלקטרוני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רשומה עשויה להיות ברורה כמו תזכי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דוא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ל או חוז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ו פריט לא ברור באותה מיד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מו לוח שנה ממוחשב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יומן פגישות או הודעה מיידי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bidi w:val="1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החוק מחייב את סקו לשמור סוגים מסוימים של רשומ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דרך כלל לפרק זמן מסו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אי שמירת רשומות אלה לתקופות המינימליות עלול לחשוף אותך ואת החברה לעונשים וקנס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לגרום לאבדן זכו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לשבש הליכים משפט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לקלקל ראיות פוטנציאליות בתביע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לחשוף את החברה לביזיון בית המשפט או לפגוע קשות בחברה בהתדיינות משפטי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ind w:left="540" w:right="147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בנוסף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חוק סרבנס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 w:cs="Arial"/>
          <w:rtl w:val="true"/>
          <w:lang w:bidi="he"/>
        </w:rPr>
        <w:t xml:space="preserve">אוקסלי משנת </w:t>
      </w:r>
      <w:r>
        <w:rPr>
          <w:rFonts w:cs="Arial" w:ascii="Arial" w:hAnsi="Arial"/>
          <w:lang w:bidi="he"/>
        </w:rPr>
        <w:t>2002</w:t>
      </w:r>
      <w:r>
        <w:rPr>
          <w:rFonts w:cs="Arial" w:ascii="Arial" w:hAnsi="Arial"/>
          <w:rtl w:val="true"/>
          <w:lang w:bidi="he"/>
        </w:rPr>
        <w:t xml:space="preserve"> ("</w:t>
      </w:r>
      <w:r>
        <w:rPr>
          <w:rFonts w:ascii="Arial" w:hAnsi="Arial" w:cs="Arial"/>
          <w:rtl w:val="true"/>
          <w:lang w:bidi="he"/>
        </w:rPr>
        <w:t>חוק סרבנס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 w:cs="Arial"/>
          <w:rtl w:val="true"/>
          <w:lang w:bidi="he"/>
        </w:rPr>
        <w:t>אוקסלי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 xml:space="preserve">ותקנותיו מחייבים חברות אמריקאיות לשמור את ניירת העבודה והמידע הקשור לביקורת במשך </w:t>
      </w:r>
      <w:r>
        <w:rPr>
          <w:rFonts w:cs="Arial" w:ascii="Arial" w:hAnsi="Arial"/>
          <w:lang w:bidi="he"/>
        </w:rPr>
        <w:t>7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שנים לאחר סיום הביקורת הרלוונטי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חוק סרבנס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 w:cs="Arial"/>
          <w:rtl w:val="true"/>
          <w:lang w:bidi="he"/>
        </w:rPr>
        <w:t>אוקסלי מכיל גם שתי הוראות בנוגע לשיבוש הליכי משפט המגדירות השמדה או שינוי של מסמכים במטרה לשבש הליך ממשלתי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הוראות אלה בחוק סרבנס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 w:cs="Arial"/>
          <w:rtl w:val="true"/>
          <w:lang w:bidi="he"/>
        </w:rPr>
        <w:t>אוקסלי חלות על כל אחד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ולל חברות ציבור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חברות פרט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רואי החשבון המבקרים ועורכי הדין שלהן וכל מי שמפר את החוק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3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ind w:left="540" w:right="138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כדי להבטיח עמידה במדיניות ז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חלקת משאבי אנוש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חלקת שירותי משרד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חלקת ציות ומחלקת טכנולוגיות מידע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שיתוף עם ראש המחלקה המשפטית של סק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קיבלו את הפיקוח והאחריות הכוללים על מדיניות זו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מחלקת משאבי אנוש ומחלקת הציות יתאמו את הדרכת והכשרת העובדים ויעדכנו מדיניות זו מעת לעת בסיוע ראש המלקה המשפטית</w:t>
      </w:r>
      <w:r>
        <w:rPr>
          <w:rFonts w:cs="Arial" w:ascii="Arial" w:hAnsi="Arial"/>
          <w:rtl w:val="true"/>
          <w:lang w:bidi="he"/>
        </w:rPr>
        <w:t xml:space="preserve">; </w:t>
      </w:r>
      <w:r>
        <w:rPr>
          <w:rFonts w:ascii="Arial" w:hAnsi="Arial" w:cs="Arial"/>
          <w:rtl w:val="true"/>
          <w:lang w:bidi="he"/>
        </w:rPr>
        <w:t>מחלקת טכנולוגיות המידע תבטיח ציות למדיניות זו בנוגע לרשומות אלקטרוניות</w:t>
      </w:r>
      <w:r>
        <w:rPr>
          <w:rFonts w:cs="Arial" w:ascii="Arial" w:hAnsi="Arial"/>
          <w:rtl w:val="true"/>
          <w:lang w:bidi="he"/>
        </w:rPr>
        <w:t xml:space="preserve">; </w:t>
      </w:r>
      <w:r>
        <w:rPr>
          <w:rFonts w:ascii="Arial" w:hAnsi="Arial" w:cs="Arial"/>
          <w:rtl w:val="true"/>
          <w:lang w:bidi="he"/>
        </w:rPr>
        <w:t xml:space="preserve">ומחלקת שירותי משרד תבטיח ציות למדיניות זו בנוגע לאחסון ושליפת רשומות פיזי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 w:cs="Arial"/>
          <w:rtl w:val="true"/>
          <w:lang w:bidi="he"/>
        </w:rPr>
        <w:t>כולל כל אחסו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שמדה ושליפה מחוץ לחברה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 w:cs="Arial"/>
          <w:rtl w:val="true"/>
          <w:lang w:bidi="he"/>
        </w:rPr>
        <w:t>וכן תיאום השמדת מסמכים בנסיבות המתאימו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bidi w:val="1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סקו מצפה מכל העובדים לציית באופן מלא לכל מדיניות של שמירת או השמדת רשומות שתפורסם ולכל הנספחים הקשורים לכך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מדיניות זו חלה על כל רשומות החב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ו עותקים או קטעים או סיכומים של הרשומות ככאמו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ין אם נשמרו בחב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חוץ לחב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מחשב אישי או במכשיר אח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ו בדרך אחרת בקבצים העסקיים או האישיים של העובדים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sectPr>
          <w:type w:val="nextPage"/>
          <w:pgSz w:w="12240" w:h="15840"/>
          <w:pgMar w:left="900" w:right="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ind w:left="540" w:right="1670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he"/>
        </w:rPr>
        <w:t>1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חוק סרבנס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 w:cs="Arial"/>
          <w:rtl w:val="true"/>
          <w:lang w:bidi="he"/>
        </w:rPr>
        <w:t xml:space="preserve">אוקסלי משנת </w:t>
      </w:r>
      <w:r>
        <w:rPr>
          <w:rFonts w:cs="Arial" w:ascii="Arial" w:hAnsi="Arial"/>
          <w:lang w:bidi="he"/>
        </w:rPr>
        <w:t>2002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 xml:space="preserve">קבע דרישות הסמכה ובקרה רחבות הדורשות תיעוד ושימור מוגברים של רשומ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 w:cs="Arial"/>
          <w:rtl w:val="true"/>
          <w:lang w:bidi="he"/>
        </w:rPr>
        <w:t xml:space="preserve">סעיפים </w:t>
      </w:r>
      <w:r>
        <w:rPr>
          <w:rFonts w:cs="Arial" w:ascii="Arial" w:hAnsi="Arial"/>
          <w:lang w:bidi="he"/>
        </w:rPr>
        <w:t>302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ו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cs="Arial" w:ascii="Arial" w:hAnsi="Arial"/>
          <w:lang w:bidi="he"/>
        </w:rPr>
        <w:t>404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 w:cs="Arial"/>
          <w:rtl w:val="true"/>
          <w:lang w:bidi="he"/>
        </w:rPr>
        <w:t>והמוציאות מחוץ לחוק השמדת מסמכים שנועדה לשבש הליכים רשמיים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spacing w:before="2" w:after="0"/>
        <w:ind w:left="540" w:right="1369" w:hanging="0"/>
        <w:jc w:val="left"/>
        <w:rPr>
          <w:rFonts w:ascii="Arial" w:hAnsi="Arial" w:cs="Arial"/>
          <w:lang w:bidi="he"/>
        </w:rPr>
      </w:pPr>
      <w:r>
        <w:rPr>
          <w:rFonts w:cs="Arial" w:ascii="Arial" w:hAnsi="Arial"/>
          <w:rtl w:val="true"/>
          <w:lang w:bidi="he"/>
        </w:rPr>
      </w:r>
    </w:p>
    <w:p>
      <w:pPr>
        <w:pStyle w:val="TextBody"/>
        <w:bidi w:val="1"/>
        <w:spacing w:before="2" w:after="0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מדיניות זו מכסה את כל הרשומות והמסמכ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ללא קשר לצורתם הפיז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כילה הנחיות</w:t>
      </w:r>
      <w:r>
        <w:rPr>
          <w:rFonts w:ascii="Arial" w:hAnsi="Arial" w:cs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למשך כמה זמן יש לשמור מסמכים מסוימים וכיצד יש להשמיד רשומ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מדיניות זו נועדה להבטיח ציות לחוקים ולתקנות הפדרליים והמדינת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למנוע השמדה מקרית או בתום לב של רשומות ולהקל על פעילות סקו על ידי קידום יעילות ופינוי שטחי אחסון יקרי ערך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1"/>
        <w:spacing w:before="0" w:after="6"/>
        <w:ind w:left="54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ישנם שלושה סוגים של רשומות חברה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זמני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סופי וקבוע</w:t>
      </w:r>
    </w:p>
    <w:tbl>
      <w:tblPr>
        <w:bidiVisual w:val="true"/>
        <w:tblW w:w="10028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248"/>
        <w:gridCol w:w="2070"/>
      </w:tblGrid>
      <w:tr>
        <w:trPr>
          <w:trHeight w:val="27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58"/>
              <w:ind w:left="107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he"/>
              </w:rPr>
              <w:t>סוג רשומה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58"/>
              <w:ind w:left="107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he"/>
              </w:rPr>
              <w:t>הגדרה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58"/>
              <w:ind w:left="106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he"/>
              </w:rPr>
              <w:t>שמירה</w:t>
            </w:r>
          </w:p>
        </w:tc>
      </w:tr>
      <w:tr>
        <w:trPr>
          <w:trHeight w:val="165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35"/>
              <w:ind w:left="107" w:right="41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he"/>
              </w:rPr>
              <w:t>רשומות זמניות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bidi w:val="1"/>
              <w:ind w:left="107" w:right="17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רשומות זמניות כוללות את כל המסמכים העסקיים המיועדים להחלפה ברשומות סופיות או רשומות קבועות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או המיועדים לשמש לתקופת זמן מוגלבת בלבד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כולל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אך לא רק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תזכירים בכתב והכתבות שיוקלדו בעתיד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תזכורות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רשימת משימות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דוחות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טיוטות והתכתבויות בין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משרדיות לגבי לקוח או עסקה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>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bidi w:val="1"/>
              <w:ind w:left="106" w:right="11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ניתן להשמיד רשומות זמניות או למחוק אותן לצמיתות אם אין בהן עוד צורך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>.</w:t>
            </w:r>
          </w:p>
        </w:tc>
      </w:tr>
      <w:tr>
        <w:trPr>
          <w:trHeight w:val="192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bidi w:val="1"/>
              <w:spacing w:before="224" w:after="0"/>
              <w:ind w:left="107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he"/>
              </w:rPr>
              <w:t>רשומות סופיות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bidi w:val="1"/>
              <w:ind w:left="107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רשומות סופיות כוללות את כל המסמכים העסקיים שלא יוחלפו בשינוי או תוספת כלשהם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כולל אך לא רק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 xml:space="preserve">מסמכים הניתנים 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או נשלחים באופן אלקטרוני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לכל צד שלישי שאינו מועסק על ידי החברה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או לכל רשות ממשלתית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תזכירים ודוחות סופיים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התכתבות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תזכירים טלפוניים בכתב יד ללא תמלול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פרוטוקולים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מפרטים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רשומות יומן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אומדני עלות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וכו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>'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bidi w:val="1"/>
              <w:ind w:left="106" w:right="16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יש למחוק את כל הרשומות הסופיות בהתאם ללוח הזמנים המצורף לשמירת מסמכים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>.</w:t>
            </w:r>
          </w:p>
        </w:tc>
      </w:tr>
      <w:tr>
        <w:trPr>
          <w:trHeight w:val="248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bidi w:val="1"/>
              <w:ind w:left="107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he"/>
              </w:rPr>
              <w:t>רשומות קבועות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bidi w:val="1"/>
              <w:ind w:left="107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רשומות קבועות כוללות את כל המסמכים העסקיים המגדירים את היקף העבודה של החברה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חיווי דעות מקצועיות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חומרי מחקר וחומרי עזר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אלה כוללים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בין היתר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חוזים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הצעות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חומרים המפנים לחוות דעת מומחים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דוחות כספיים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החזרי מס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רישומי שכר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רישומי זכויות יוצרים וסימנים מסחריים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פטנטים ומסמכים אחרים הקשורים לזכויות קניין רוחני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דוחות סביבתיים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רשומות נדל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ן ופרוטוקולים רשמיים של פגישות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רשומות אלה יכולות להיות בפורמט נייר או בפורמט אלקטרוני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>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bidi w:val="1"/>
              <w:ind w:left="106" w:right="15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יש לשמור את כל המסמכים הקבועים ללא הגבלת זמן</w:t>
            </w:r>
            <w:r>
              <w:rPr>
                <w:rFonts w:cs="Arial" w:ascii="Arial" w:hAnsi="Arial"/>
                <w:sz w:val="24"/>
                <w:rtl w:val="true"/>
                <w:lang w:bidi="he"/>
              </w:rPr>
              <w:t>.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bidi w:val="1"/>
        <w:spacing w:before="160" w:after="0"/>
        <w:ind w:left="847" w:right="0" w:hanging="308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תקופות לשמירת מסמכים באופן כללי</w:t>
      </w:r>
    </w:p>
    <w:p>
      <w:pPr>
        <w:pStyle w:val="TextBody"/>
        <w:bidi w:val="1"/>
        <w:spacing w:lineRule="auto" w:line="256" w:before="22" w:after="0"/>
        <w:ind w:left="540" w:right="153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עובדי החברה אינם רשאים לאחסן רשומות סופיות או קבועות בכוננים הקשיחים המקומיים של המחשבים שהוקצו להם על ידי החב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ו רשומות כלשהן במחשבים שאינם של החברה או בכוננים נייד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 xml:space="preserve">יש לשמור רשומות רק בפלטפורמות התכנה של החברה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 w:cs="Arial"/>
          <w:rtl w:val="true"/>
          <w:lang w:bidi="he"/>
        </w:rPr>
        <w:t>לפי הצורך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 w:cs="Arial"/>
          <w:rtl w:val="true"/>
          <w:lang w:bidi="he"/>
        </w:rPr>
        <w:t>ובכוננים המשותפים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spacing w:lineRule="auto" w:line="256" w:before="161" w:after="0"/>
        <w:ind w:left="540" w:right="1461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סקו פועלת בהתאם לנוהלי שמירת המסמכים המפורטים להלן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יש לשמור מסמכים שאינם רשומ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ך דומים מהותית לאלה המפורטים בטבלה למשך פרק הזמן המתאים</w:t>
      </w:r>
      <w:r>
        <w:rPr>
          <w:rFonts w:cs="Arial" w:ascii="Arial" w:hAnsi="Arial"/>
          <w:rtl w:val="true"/>
          <w:lang w:bidi="he"/>
        </w:rPr>
        <w:t>.</w:t>
      </w:r>
    </w:p>
    <w:p>
      <w:pPr>
        <w:sectPr>
          <w:headerReference w:type="default" r:id="rId3"/>
          <w:type w:val="nextPage"/>
          <w:pgSz w:w="12240" w:h="15840"/>
          <w:pgMar w:left="900" w:right="60" w:gutter="0" w:header="667" w:top="1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153" w:after="0"/>
        <w:ind w:left="540" w:right="1369" w:hanging="0"/>
        <w:jc w:val="left"/>
        <w:rPr/>
      </w:pPr>
      <w:r>
        <w:rPr>
          <w:rFonts w:ascii="Arial" w:hAnsi="Arial" w:cs="Arial"/>
          <w:rtl w:val="true"/>
          <w:lang w:bidi="he"/>
        </w:rPr>
        <w:t>לתשומת לבכם</w:t>
      </w:r>
      <w:r>
        <w:rPr>
          <w:rFonts w:cs="Arial" w:ascii="Arial" w:hAnsi="Arial"/>
          <w:rtl w:val="true"/>
          <w:lang w:bidi="he"/>
        </w:rPr>
        <w:t xml:space="preserve">: </w:t>
      </w:r>
      <w:r>
        <w:rPr>
          <w:rFonts w:ascii="Arial" w:hAnsi="Arial" w:cs="Arial"/>
          <w:rtl w:val="true"/>
          <w:lang w:bidi="he"/>
        </w:rPr>
        <w:t>עסקים מפוקחים מסוימים כפופים לדרישות ספציפיות נוספ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וחוקים ותקנות ז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דינתיים ומקומ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טילים דרישות ספציפיות נוספ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גון דירקטיבת הפרטיות של האיחוד האירופי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חוקי התיישנות רלוונטיים במדינות זרות עשויים להיות שונים מאלה שבתוקף בארה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ב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יש לעיין במדריך הציות של סקו מכיוון שהוא מציין דרישות שמירת רשומות נוספות עבור</w:t>
      </w:r>
      <w:r>
        <w:rPr>
          <w:rtl w:val="true"/>
          <w:lang w:bidi="he"/>
        </w:rPr>
        <w:t xml:space="preserve"> </w:t>
      </w:r>
      <w:r>
        <w:rPr/>
        <w:t>SEKO Customs Brokerage Inc</w:t>
      </w:r>
      <w:r>
        <w:rPr>
          <w:rtl w:val="true"/>
          <w:lang w:bidi="he"/>
        </w:rPr>
        <w:t>.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</w:tabs>
        <w:bidi w:val="1"/>
        <w:spacing w:before="90" w:after="0"/>
        <w:ind w:left="938" w:right="0" w:hanging="399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לוח שמירת מסמכים גלובלי</w:t>
      </w:r>
    </w:p>
    <w:tbl>
      <w:tblPr>
        <w:bidiVisual w:val="true"/>
        <w:tblW w:w="9360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063"/>
      </w:tblGrid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  <w:lang w:bidi="he"/>
              </w:rPr>
              <w:t>רשומות הנוגעות לחשבונאות ומס חברות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ביקורות שנתיות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דוחות כספיים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החזרי מס </w:t>
            </w:r>
            <w:r>
              <w:rPr>
                <w:rFonts w:cs="Arial" w:ascii="Arial" w:hAnsi="Arial"/>
                <w:rtl w:val="true"/>
                <w:lang w:bidi="he"/>
              </w:rPr>
              <w:t xml:space="preserve">+ </w:t>
            </w:r>
            <w:r>
              <w:rPr>
                <w:rFonts w:ascii="Arial" w:hAnsi="Arial" w:cs="Arial"/>
                <w:rtl w:val="true"/>
                <w:lang w:bidi="he"/>
              </w:rPr>
              <w:t>גיליונות עבודה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פנקסי רכוש קבוע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פנקסים כלליים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/>
            </w:pPr>
            <w:r>
              <w:rPr>
                <w:rFonts w:ascii="Arial" w:hAnsi="Arial" w:cs="Arial"/>
                <w:rtl w:val="true"/>
                <w:lang w:bidi="he"/>
              </w:rPr>
              <w:t xml:space="preserve">טופס </w:t>
            </w:r>
            <w:r>
              <w:rPr>
                <w:rFonts w:cs="Arial" w:ascii="Arial" w:hAnsi="Arial"/>
                <w:lang w:bidi="he"/>
              </w:rPr>
              <w:t>1099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5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רישומי הוצאות עסקיות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5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קבלות מזומן</w:t>
            </w:r>
            <w:r>
              <w:rPr>
                <w:rFonts w:cs="Arial" w:ascii="Arial" w:hAnsi="Arial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rtl w:val="true"/>
                <w:lang w:bidi="he"/>
              </w:rPr>
              <w:t>כרטיס אשראי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3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דפי חשבון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7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רישומי הוצאות הון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7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יומן הוצאות מראש והוצאות נצברות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7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spacing w:before="0" w:after="120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סמכי קופה קטנה ורשומות קשורות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7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4"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6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  <w:lang w:bidi="he"/>
              </w:rPr>
              <w:t>רשומות שכר ומס העסקה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רשומות שכר</w:t>
            </w:r>
            <w:r>
              <w:rPr>
                <w:rFonts w:cs="Arial" w:ascii="Arial" w:hAnsi="Arial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rtl w:val="true"/>
                <w:lang w:bidi="he"/>
              </w:rPr>
              <w:t>רשומות שכר משלימות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5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רשומות מס אבטלה מדינתי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רשומות רווחים</w:t>
            </w:r>
            <w:r>
              <w:rPr>
                <w:rFonts w:cs="Arial" w:ascii="Arial" w:hAnsi="Arial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rtl w:val="true"/>
                <w:lang w:bidi="he"/>
              </w:rPr>
              <w:t>עיקולים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5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חזרי מס שכר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7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spacing w:before="0" w:after="120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דוחות </w:t>
            </w:r>
            <w:r>
              <w:rPr>
                <w:rFonts w:cs="Arial" w:ascii="Arial" w:hAnsi="Arial"/>
              </w:rPr>
              <w:t>W-2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7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4"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6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  <w:lang w:bidi="he"/>
              </w:rPr>
              <w:t>רשומות עובדים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סכמי העסקה וסיום עבודה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7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בקשות עבודה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3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רשומות גיוס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לאחר החלטת גיוס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שנה אחת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רשומות אישיות של עובדים שעבודתם הסתיימה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בשל פיטורים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5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סמכי פרישה ותכנית פנסיה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רשומות הנוגעות לקידו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 xml:space="preserve">הורדה בדרגה או שחרור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בשל פיטורים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3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רישומים רפואיים</w:t>
            </w:r>
            <w:r>
              <w:rPr>
                <w:rFonts w:cs="Arial" w:ascii="Arial" w:hAnsi="Arial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rtl w:val="true"/>
                <w:lang w:bidi="he"/>
              </w:rPr>
              <w:t>הטבות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7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ודעות על הזדמנויות עבודה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שנה אחת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טפסי </w:t>
            </w:r>
            <w:r>
              <w:rPr>
                <w:rFonts w:cs="Arial" w:ascii="Arial" w:hAnsi="Arial"/>
              </w:rPr>
              <w:t>I-9</w:t>
            </w:r>
            <w:r>
              <w:rPr>
                <w:rFonts w:cs="Arial" w:ascii="Arial" w:hAnsi="Arial"/>
                <w:rtl w:val="true"/>
                <w:lang w:bidi="he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"/>
              </w:rPr>
              <w:t>לאחר סיום עבודה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3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כרטיסי נוכחות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3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רישומי משכורות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5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רישומי חופשות לידה וחופשות מחלה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cs="Arial" w:ascii="Arial" w:hAnsi="Arial"/>
              </w:rPr>
              <w:t>FMLA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3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spacing w:before="0" w:after="120"/>
              <w:ind w:left="24" w:right="0" w:hanging="13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דוחות תאונה ורישומי פיצויים של עובדים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5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4"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6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  <w:lang w:bidi="he"/>
              </w:rPr>
              <w:t>מסמכי תחבורה</w:t>
            </w:r>
            <w:r>
              <w:rPr>
                <w:rFonts w:cs="Arial" w:ascii="Arial" w:hAnsi="Arial"/>
                <w:u w:val="single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u w:val="single"/>
                <w:rtl w:val="true"/>
                <w:lang w:bidi="he"/>
              </w:rPr>
              <w:t>תנועה</w:t>
            </w:r>
            <w:r>
              <w:rPr>
                <w:rFonts w:cs="Arial" w:ascii="Arial" w:hAnsi="Arial"/>
                <w:u w:val="single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u w:val="single"/>
                <w:rtl w:val="true"/>
                <w:lang w:bidi="he"/>
              </w:rPr>
              <w:t>משלוחים וסוכנים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שטרי מטען </w:t>
            </w:r>
            <w:r>
              <w:rPr>
                <w:rFonts w:cs="Arial" w:ascii="Arial" w:hAnsi="Arial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rtl w:val="true"/>
                <w:lang w:bidi="he"/>
              </w:rPr>
              <w:t>תעודות משלוח וטופסי שחרור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6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רישומי ייבוא וייצוא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7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רישומי מטען אחרים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רישומי מטען שהתקבלו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הועברו ונמסרו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6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 xml:space="preserve">שנים 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חוזי משלוח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לאחר פקיעת תוקף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3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תיקי נהג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כולל תיקי כשירות נהג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רישומי שעות שירו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ובדיקות סמים ואלכוהול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6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"/>
              </w:rPr>
              <w:t>3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4" w:right="0" w:hanging="13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bidi w:val="1"/>
              <w:ind w:left="0" w:right="0" w:firstLine="46"/>
              <w:jc w:val="center"/>
              <w:rPr>
                <w:rFonts w:ascii="Arial" w:hAnsi="Arial" w:cs="Arial"/>
                <w:lang w:bidi="he"/>
              </w:rPr>
            </w:pPr>
            <w:r>
              <w:rPr>
                <w:rFonts w:ascii="Arial" w:hAnsi="Arial" w:cs="Arial"/>
                <w:color w:val="000000"/>
                <w:rtl w:val="true"/>
                <w:lang w:bidi="he"/>
              </w:rPr>
              <w:t xml:space="preserve">תקופת ההעסקה </w:t>
            </w:r>
            <w:r>
              <w:rPr>
                <w:rFonts w:ascii="Arial" w:hAnsi="Arial" w:cs="Arial"/>
                <w:color w:val="000000"/>
                <w:rtl w:val="true"/>
                <w:lang w:bidi="he"/>
              </w:rPr>
              <w:t xml:space="preserve">בתוספת </w:t>
            </w:r>
            <w:r>
              <w:rPr>
                <w:rFonts w:cs="Arial" w:ascii="Arial" w:hAnsi="Arial"/>
                <w:color w:val="000000"/>
                <w:lang w:bidi="he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97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4" w:right="0" w:hanging="13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66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900" w:right="60" w:gutter="0" w:header="667" w:top="1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9365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144"/>
      </w:tblGrid>
      <w:tr>
        <w:trPr>
          <w:trHeight w:val="23" w:hRule="atLeast"/>
        </w:trPr>
        <w:tc>
          <w:tcPr>
            <w:tcW w:w="7221" w:type="dxa"/>
            <w:tcBorders/>
            <w:vAlign w:val="bottom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"/>
              </w:rPr>
              <w:t>תיקי רכב</w:t>
            </w:r>
            <w:r>
              <w:rPr>
                <w:rFonts w:cs="Arial" w:ascii="Arial" w:hAnsi="Arial"/>
                <w:color w:val="000000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bidi="he"/>
              </w:rPr>
              <w:t>כולל רשומות אחזקת רכב</w:t>
            </w:r>
            <w:r>
              <w:rPr>
                <w:rFonts w:cs="Arial" w:ascii="Arial" w:hAnsi="Arial"/>
                <w:color w:val="000000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bidi="he"/>
              </w:rPr>
              <w:t>דוחות בדיקה ורשומות תאונות</w:t>
            </w:r>
            <w:r>
              <w:rPr>
                <w:rFonts w:cs="Arial" w:ascii="Arial" w:hAnsi="Arial"/>
                <w:color w:val="000000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bidi="he"/>
              </w:rPr>
              <w:t>תקריות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lang w:bidi="he"/>
              </w:rPr>
            </w:pPr>
            <w:r>
              <w:rPr>
                <w:rFonts w:ascii="Arial" w:hAnsi="Arial" w:cs="Arial"/>
                <w:color w:val="000000"/>
                <w:rtl w:val="true"/>
                <w:lang w:bidi="he"/>
              </w:rPr>
              <w:t>משך הבעלות</w:t>
            </w:r>
            <w:r>
              <w:rPr>
                <w:rFonts w:cs="Arial" w:ascii="Arial" w:hAnsi="Arial"/>
                <w:color w:val="000000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bidi="he"/>
              </w:rPr>
              <w:t>החכירה של הרכב</w:t>
            </w:r>
            <w:r>
              <w:rPr>
                <w:rFonts w:ascii="Arial" w:hAnsi="Arial" w:cs="Arial"/>
                <w:color w:val="000000"/>
                <w:rtl w:val="true"/>
                <w:lang w:bidi="he"/>
              </w:rPr>
              <w:t xml:space="preserve"> בתוספת </w:t>
            </w:r>
            <w:r>
              <w:rPr>
                <w:rFonts w:cs="Arial" w:ascii="Arial" w:hAnsi="Arial"/>
                <w:color w:val="000000"/>
                <w:lang w:bidi="he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bottom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"/>
              </w:rPr>
              <w:t>רשומות ביקורת של משרד התחבורה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autoSpaceDE w:val="true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he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"/>
              </w:rPr>
              <w:t>שנים מסיום הביקורת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spacing w:before="120" w:after="0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single"/>
                <w:rtl w:val="true"/>
                <w:lang w:bidi="he"/>
              </w:rPr>
              <w:t>רשומות משפטיות ובענייני ביטוח ובטיחות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רישומי קניין רוחני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סימני מסחר וזכויות יוצרים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רשומות ביטוח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תביעו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פוליסות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 xml:space="preserve">חכירות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לאחר פקיעת תוקף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)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 xml:space="preserve">מסמכי ניהול בטיחות ובריאות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HA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);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ניהול רשומו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גיליונות נתונים ותכתובות בנושאי בטיחות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 xml:space="preserve">חוזים כלליים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לאחר פקיעת תוקף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סיו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)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התכתבות בעניינים משפטיים או בנושאי מס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רשומות פסולת מסוכנת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spacing w:before="0" w:after="120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דוחות לכל רשות ממשלתית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single"/>
                <w:rtl w:val="true"/>
                <w:lang w:bidi="he"/>
              </w:rPr>
              <w:t>רשומות תאגידיות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ממשל תאגידי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;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כולל כל התקנו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הדוחות השנתי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התקנונ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פרוטוקולים של ישיבות דירקטוריון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מדיניו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החלטות של הדירקטוריון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רישומי הון המניות והאג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"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ח הבא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וכו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'.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שטרי מכר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זיקות הנאה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רישומי מקרקעין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רישומי פרישה או פנסיה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ללא הגבלה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 xml:space="preserve">חוזים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לאחר פקיעת תוקף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)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spacing w:before="0" w:after="120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 xml:space="preserve">התכתבות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כללי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)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שנים</w:t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single"/>
                <w:rtl w:val="true"/>
                <w:lang w:bidi="he"/>
              </w:rPr>
              <w:t>נתונים אישיים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 xml:space="preserve">נתונים אישיים – ראה פרטים בחלק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X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 xml:space="preserve">רשומות הקשורות לחוק הניידות והאחריות של ביטוח בריאות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IPAA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)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e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שנים לאחר</w:t>
            </w:r>
          </w:p>
        </w:tc>
      </w:tr>
      <w:tr>
        <w:trPr>
          <w:trHeight w:val="23" w:hRule="atLeast"/>
        </w:trPr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bidi w:val="1"/>
              <w:ind w:left="-102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יצירתן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או אם המסמך מתווה מדיניו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he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he"/>
              </w:rPr>
              <w:t>שנים ממועד יישומה האחרון של המדיניו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he"/>
              </w:rPr>
              <w:t>.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bidi w:val="1"/>
        <w:spacing w:lineRule="auto" w:line="240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כל המנהלים אחראים להתעדכן בחוקי שמירת הרשומות הרלוונטיים למחלקות שלה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במקרים בהם החוק הנוכחי שונה ממדיניות ז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חוק יגבר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9" w:leader="none"/>
        </w:tabs>
        <w:bidi w:val="1"/>
        <w:spacing w:lineRule="exact" w:line="275"/>
        <w:ind w:left="928" w:right="0" w:hanging="389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מסמכים ורשומות אלקטרוניים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מדיניות דוא</w:t>
      </w:r>
      <w:r>
        <w:rPr>
          <w:rFonts w:cs="Arial" w:ascii="Arial" w:hAnsi="Arial"/>
          <w:b/>
          <w:bCs/>
          <w:sz w:val="24"/>
          <w:rtl w:val="true"/>
          <w:lang w:bidi="h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ל</w:t>
      </w:r>
    </w:p>
    <w:p>
      <w:pPr>
        <w:pStyle w:val="TextBody"/>
        <w:bidi w:val="1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  <w:lang w:bidi="he"/>
        </w:rPr>
        <w:t>מסמכים אלקטרוניים יישמרו כאילו היו מסמכי נייר</w:t>
      </w:r>
      <w:r>
        <w:rPr>
          <w:rFonts w:cs="Arial" w:ascii="Arial" w:hAnsi="Arial"/>
          <w:u w:val="single"/>
          <w:rtl w:val="true"/>
          <w:lang w:bidi="he"/>
        </w:rPr>
        <w:t>.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ל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ל קובץ אלקטרוני שייכלל באחד מסוגי המסמכים בטבלה שלעיל יישמר למשך פרק הזמן המתא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אם למשתמש יש סיבה מספקת לשמור הודעת דואר אלקטרונ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 xml:space="preserve">יש לשמור את ההודעה בכונן המשותף המקומי שלו כהודעת דואר אלקטרוני או </w:t>
      </w:r>
      <w:r>
        <w:rPr>
          <w:rFonts w:cs="Arial" w:ascii="Arial" w:hAnsi="Arial"/>
        </w:rPr>
        <w:t>PDF</w:t>
      </w:r>
      <w:r>
        <w:rPr>
          <w:rFonts w:cs="Arial" w:ascii="Arial" w:hAnsi="Arial"/>
          <w:rtl w:val="true"/>
          <w:lang w:bidi="he"/>
        </w:rPr>
        <w:t xml:space="preserve">; </w:t>
      </w:r>
      <w:r>
        <w:rPr>
          <w:rFonts w:ascii="Arial" w:hAnsi="Arial" w:cs="Arial"/>
          <w:rtl w:val="true"/>
          <w:lang w:bidi="he"/>
        </w:rPr>
        <w:t>עבור קבצי משלוח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יש לשמור את ההודעה עם מסמכי המשלוח במערכת ההפעל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bidi w:val="1"/>
        <w:ind w:left="540" w:right="1369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"/>
        </w:rPr>
        <w:t>כל מערכות התקשורת האלקטרונ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מו גם כל התכתובות והמידע המאוחסנים והמועב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תקבלים או כלולים במערכות המידע של החברה הם רכושה של החבר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עובדים המשתמשים בציוד זה למטרות אישיות עושים זאת על אחריותם בלבד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יתר על 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עובדים אינם רשאים להשתמש בססמה או בקוד גיש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להיכנס לקובץ או לשלוף תכתובות מאוחסנ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לא אם הם מורשים לעשות זא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העובדים לא יצפו לפרטיות בקשר לשימוש בציוד החברה או בקשר להעבר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קבלת או אחסון מידע באמצעות ציוד החבר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עובדי החברה המורשים יקבלו גישה לתכתובות ולמידע המאוחסנים בכל עת ללא הודעה או הסכמ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על העובדים להימנע משימוש בדואר אלקטרוני של החברה למטרות אישי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יש למחוק הודעות דואר אלקטרוני אישיות בהקדם האפשרי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ind w:left="540" w:right="1369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TextBody"/>
        <w:bidi w:val="1"/>
        <w:ind w:left="540" w:right="1369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TextBody"/>
        <w:spacing w:before="1" w:after="0"/>
        <w:ind w:left="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bidi w:val="1"/>
        <w:spacing w:lineRule="exact" w:line="275"/>
        <w:ind w:left="837" w:right="0" w:hanging="298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תכנון חירום</w:t>
      </w:r>
    </w:p>
    <w:p>
      <w:pPr>
        <w:pStyle w:val="TextBody"/>
        <w:bidi w:val="1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הרשומות של סקו יאוחסנו באופן בטוח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אובטח ונגיש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מסמכים וקבצים פיננסיים החיוניים לשמירה על פעולתה של סקו במקרה חירום ישוכפלו או יגובו לפחות אחת לשבוע ויתוחזקו בצורה כלשהי במערכת ההתאוששות מאסון או במערכת הארכיון של החבר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9" w:leader="none"/>
        </w:tabs>
        <w:bidi w:val="1"/>
        <w:spacing w:lineRule="exact" w:line="275" w:before="1" w:after="0"/>
        <w:ind w:left="928" w:right="0" w:hanging="389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אחסון מחוץ לחברה והשמדת מסמכים</w:t>
      </w:r>
    </w:p>
    <w:p>
      <w:pPr>
        <w:pStyle w:val="TextBody"/>
        <w:bidi w:val="1"/>
        <w:ind w:left="540" w:right="16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 xml:space="preserve">ראש המחלקה המשפטית ומחלקת טכנולוגיות המידע של סקו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 w:cs="Arial"/>
          <w:rtl w:val="true"/>
          <w:lang w:bidi="he"/>
        </w:rPr>
        <w:t>עבור רשומות המאוחסנות אלקטרונית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 w:cs="Arial"/>
          <w:rtl w:val="true"/>
          <w:lang w:bidi="he"/>
        </w:rPr>
        <w:t>אחראים על התהליך השוטף של זיהוי הרשומות שסיימו את תקופת השמירה הנדרשת ועל הפיקוח על השמדתן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מסמכים פיננסיים ומסמכים הקשורים לעובדים יושמדו באמצעות גריס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before="1" w:after="0"/>
        <w:ind w:left="540" w:right="1369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סקו שואפת לצמצם את השימוש בנייר ולעבור לשיטת עבודה אוטומטית ככל האפשר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. </w:t>
      </w:r>
      <w:r>
        <w:rPr>
          <w:rFonts w:ascii="Arial" w:hAnsi="Arial" w:cs="Arial"/>
          <w:sz w:val="24"/>
          <w:sz w:val="24"/>
          <w:rtl w:val="true"/>
          <w:lang w:bidi="he"/>
        </w:rPr>
        <w:t>אנו מכירים בכך שיש לשמור על קבצי נייר מסוימים</w:t>
      </w:r>
      <w:r>
        <w:rPr>
          <w:rFonts w:cs="Arial" w:ascii="Arial" w:hAnsi="Arial"/>
          <w:sz w:val="24"/>
          <w:rtl w:val="true"/>
          <w:lang w:bidi="he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bidi="he"/>
        </w:rPr>
        <w:t>אולם אנו מעודדים את המנהלים לשקול את עלות האחסון מחוץ לחברה ולפעול בהתאם לנהלים המפורטים במסמך זה</w:t>
      </w:r>
      <w:r>
        <w:rPr>
          <w:rFonts w:cs="Arial" w:ascii="Arial" w:hAnsi="Arial"/>
          <w:sz w:val="24"/>
          <w:rtl w:val="true"/>
          <w:lang w:bidi="he"/>
        </w:rPr>
        <w:t>.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1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אם מחלקה מסוימת דורשת שמירת רשומות מחוץ לחב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מנהל של כל מחלקה אחראי לוודא שכל הרשומות הפיזיות שיש לשמור נשמרות בארגזים סגורים באמצעות הדבק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 xml:space="preserve">עם מדבקות עגולות מתאימות ועם תווית המציינת את תוכנם בצד החיצוני של הארגז בתוספת סוג הרשומה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 w:cs="Arial"/>
          <w:rtl w:val="true"/>
          <w:lang w:bidi="he"/>
        </w:rPr>
        <w:t>כלומר סופית או קבועה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 w:cs="Arial"/>
          <w:rtl w:val="true"/>
          <w:lang w:bidi="he"/>
        </w:rPr>
        <w:t>ותאריך השמד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ם רלוונטי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יש להוסיף את הרשומות לגיליון ההעברה של ספק האחסון מחוץ לחבר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לאחר מכן יועברו הרשומות הפיזיות השמורות בארגזים למתקן האחסון החיצוני של החבר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הרשומות הפיזיות יהיו זמינות לעובדים על פי בקשה ממנהליהם לפי הצורך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האחסון בחברה יוגבל לתקופת החודש הנוכחי וששה חודשים של השנה הקלנדרית הקודמ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 xml:space="preserve">לכל מחלקה יהיו </w:t>
      </w:r>
      <w:r>
        <w:rPr>
          <w:rFonts w:cs="Arial" w:ascii="Arial" w:hAnsi="Arial"/>
          <w:lang w:bidi="he"/>
        </w:rPr>
        <w:t>6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יום ללקט ארגזי אחסון המאוחסנים מחוץ לחבר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כל מנהל מחלקה ינהל רשימה עדכנית של כל הרשומות המאוחסנות בתוך החברה ומחוצה ל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יחד עם תאריכי יצירת הרשומות והשמדתן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בהתבסס על רשימה ז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סקו תשליך רשומות עם תום תקופת השמירה של כל רשומ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פי שמתואר בטבלת שמירת המסמכים או בכל דרך אחרת במדיניות זו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</w:tabs>
        <w:bidi w:val="1"/>
        <w:ind w:left="1020" w:right="0" w:hanging="48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חסימה משפטית</w:t>
      </w:r>
    </w:p>
    <w:p>
      <w:pPr>
        <w:pStyle w:val="TextBody"/>
        <w:bidi w:val="1"/>
        <w:spacing w:before="3" w:after="0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אם תביע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חקירה או הליך אחר הקשור לחברה צפויים באופן סבי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שמדת מסמכים רלוונטיים כלשה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ולל דואר אלקטרונ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תיפסק באופן מיידי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מסמכים הנוגעים לתביעה או לסוגיה משפטית פוטנציאלית יישמרו ויאורגנו תחת פיקוחו של ראש המחלקה המשפטי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2" w:leader="none"/>
        </w:tabs>
        <w:bidi w:val="1"/>
        <w:spacing w:before="1" w:after="0"/>
        <w:ind w:left="1111" w:right="0" w:hanging="572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ציות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שאלות</w:t>
      </w:r>
    </w:p>
    <w:p>
      <w:pPr>
        <w:pStyle w:val="TextBody"/>
        <w:bidi w:val="1"/>
        <w:spacing w:lineRule="auto" w:line="235" w:before="5" w:after="0"/>
        <w:ind w:left="540" w:right="165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אי ציות למדיניות זו מצד העובדים עלול לגרום לסנקציות אזרחיות ופליליות אפשריות נגד סקו ועובדיה ולפעולה משמעתית אפשרית נגד האנשים</w:t>
      </w:r>
      <w:r>
        <w:rPr>
          <w:rFonts w:ascii="Arial" w:hAnsi="Arial" w:cs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האחרא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ראש המחלקה המשפט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שיתוף עם מחלקת משאבי האנוש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חלקת הציות ומחלקת טכנולוגיות המידע של סק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יבחן מעת לעת נהלים אלה כדי לוודא שהם עומדים בתקנות חדשות או מתוקנ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שאלות על מדיניות זו יש להפנות למחלקת משאבי אנוש או לראש המחלקה המשפטית של סקו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3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9" w:leader="none"/>
        </w:tabs>
        <w:bidi w:val="1"/>
        <w:ind w:left="928" w:right="0" w:hanging="389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שמירת והשמדת נתונים אישיים על פי חוקי הגנת הנתונים</w:t>
      </w:r>
    </w:p>
    <w:p>
      <w:pPr>
        <w:pStyle w:val="TextBody"/>
        <w:bidi w:val="1"/>
        <w:spacing w:lineRule="auto" w:line="256" w:before="185" w:after="0"/>
        <w:ind w:left="540" w:right="147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על פי חוקי הפרט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נתונים אישיים כוללים כל נתו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ן בפורמט אלקטרוני והן בפורמט שאינו אלקטרונ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מזהה אדם מסו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ו שניתן להשתמש בו כדי לזהות אותו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נתונים אישיים יכולים לכלו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ין הית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שמ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תוב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ספרי טלפו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תובות דוא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ספרי זיהוי של עובד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ספרי זיהוי שהונפקו על ידי הממשל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ספר ביטוח לאומ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ספר רישיון נהיג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 xml:space="preserve">ססמאות משתמש או מספרי </w:t>
      </w:r>
      <w:r>
        <w:rPr>
          <w:rFonts w:cs="Arial" w:ascii="Arial" w:hAnsi="Arial"/>
        </w:rPr>
        <w:t>PIN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ישורי כניסה לחשבו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ספרי חשבונות פיננס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נתוני מיקום גיאוגרפ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נתונים ביומטר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נתונים רפוא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נתוני בריאות או נתוני ביטוח בריא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וצא גזעי או אתני כולל אזרחות או סטטוס הגיר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spacing w:lineRule="auto" w:line="256" w:before="161" w:after="0"/>
        <w:ind w:left="540" w:right="1369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"/>
        </w:rPr>
        <w:t>על פי חוקי הגנת הנתונ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שמירת נתונים אישיים מתבצעת על פי טבלת השמירה הגלובלית המפורטת לעי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תוך הקפדה גם על הנושאים הבאים</w:t>
      </w:r>
      <w:r>
        <w:rPr>
          <w:rFonts w:cs="Arial" w:ascii="Arial" w:hAnsi="Arial"/>
          <w:rtl w:val="true"/>
          <w:lang w:bidi="he"/>
        </w:rPr>
        <w:t>:</w:t>
      </w:r>
    </w:p>
    <w:p>
      <w:pPr>
        <w:pStyle w:val="TextBody"/>
        <w:bidi w:val="1"/>
        <w:spacing w:lineRule="auto" w:line="256" w:before="161" w:after="0"/>
        <w:ind w:left="540" w:right="1369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TextBody"/>
        <w:bidi w:val="1"/>
        <w:spacing w:lineRule="auto" w:line="256" w:before="157" w:after="0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  <w:lang w:bidi="he"/>
        </w:rPr>
        <w:t>יש לאסוף נתונים אישיים למטרה ספציפית</w:t>
      </w:r>
      <w:r>
        <w:rPr>
          <w:rFonts w:cs="Arial" w:ascii="Arial" w:hAnsi="Arial"/>
          <w:u w:val="single"/>
          <w:rtl w:val="true"/>
          <w:lang w:bidi="he"/>
        </w:rPr>
        <w:t xml:space="preserve">, </w:t>
      </w:r>
      <w:r>
        <w:rPr>
          <w:rFonts w:ascii="Arial" w:hAnsi="Arial" w:cs="Arial"/>
          <w:u w:val="single"/>
          <w:rtl w:val="true"/>
          <w:lang w:bidi="he"/>
        </w:rPr>
        <w:t>מפורשת ולגיטימ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ואין להשתמש בהם מעבר למטרה ראשונית ז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למעט למטרות מדע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יסטוריות או סטטיסטיו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spacing w:lineRule="auto" w:line="256" w:before="158" w:after="0"/>
        <w:ind w:left="540" w:right="1472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  <w:lang w:bidi="he"/>
        </w:rPr>
        <w:t>יש לשמור נתונים אישיים לא יותר מהנדרש למטרות שלשמן נאספים הנתונים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spacing w:lineRule="auto" w:line="256" w:before="162" w:after="0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על פי חוקי הפרט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שמדת נתונים אישיים שאינם אלקטרוניים כוללת שיטות השמדה פיזית שאושרו על ידי סקו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השמדת נתונים אישיים המאוחסנים בפורמט אלקטרוני יכולה לכלול שיטות אנונימיזציה מאושרות של סק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מסירות מידע המאפשר זיהוי אישי מהנתונים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spacing w:before="157" w:after="0"/>
        <w:ind w:left="5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 xml:space="preserve">שמירת רשומות על פי חוק הניידות והאחריות של ביטוח בריא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cs="Arial" w:ascii="Arial" w:hAnsi="Arial"/>
        </w:rPr>
        <w:t>HIPAA</w:t>
      </w:r>
      <w:r>
        <w:rPr>
          <w:rFonts w:cs="Arial" w:ascii="Arial" w:hAnsi="Arial"/>
          <w:rtl w:val="true"/>
          <w:lang w:bidi="he"/>
        </w:rPr>
        <w:t>)</w:t>
      </w:r>
    </w:p>
    <w:p>
      <w:pPr>
        <w:pStyle w:val="TextBody"/>
        <w:bidi w:val="1"/>
        <w:spacing w:lineRule="auto" w:line="256" w:before="185" w:after="0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דרישות השמירה חלות על רשומות הקשורות לחוק ה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cs="Arial" w:ascii="Arial" w:hAnsi="Arial"/>
        </w:rPr>
        <w:t>HIPAA</w:t>
      </w:r>
      <w:r>
        <w:rPr>
          <w:rFonts w:cs="Arial" w:ascii="Arial" w:hAnsi="Arial"/>
          <w:rtl w:val="true"/>
          <w:lang w:bidi="he"/>
        </w:rPr>
        <w:t xml:space="preserve"> (</w:t>
      </w:r>
      <w:r>
        <w:rPr>
          <w:rFonts w:ascii="Arial" w:hAnsi="Arial" w:cs="Arial"/>
          <w:rtl w:val="true"/>
          <w:lang w:bidi="he"/>
        </w:rPr>
        <w:t>לא רשומות רפואיות הקשורות לחוק ה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cs="Arial" w:ascii="Arial" w:hAnsi="Arial"/>
        </w:rPr>
        <w:t>HIPAA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ומבוססות על חוקי המדינה</w:t>
      </w:r>
      <w:r>
        <w:rPr>
          <w:rFonts w:cs="Arial" w:ascii="Arial" w:hAnsi="Arial"/>
          <w:rtl w:val="true"/>
          <w:lang w:bidi="he"/>
        </w:rPr>
        <w:t>).</w:t>
      </w:r>
    </w:p>
    <w:p>
      <w:pPr>
        <w:pStyle w:val="TextBody"/>
        <w:bidi w:val="1"/>
        <w:spacing w:lineRule="auto" w:line="256" w:before="158" w:after="0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הרשומות הקשורות לחוק ה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cs="Arial" w:ascii="Arial" w:hAnsi="Arial"/>
        </w:rPr>
        <w:t>HIPAA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כולל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ין הית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ודעות על נוהלי פרט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ערכות סיכונ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ניתוחי סיכונ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תאוששות מאסון ותכניות חירו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סכמי שותפים עסק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דיניות אבטחת מידע ופרט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דיניות סנקציות לעובד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תיעוד הודעות על תקריות והפר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תיעוד תלונות ופתרונ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רשומות תחזוקת אבטחה פיז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יומני גישה וסקירות של מערכות אבטחת מידע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ולל נהלים חדשים או טכנולוגיות חדשות שמיושמו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spacing w:lineRule="auto" w:line="256" w:before="161" w:after="0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יש לשמור רשומות הקשורות לחוק ה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cs="Arial" w:ascii="Arial" w:hAnsi="Arial"/>
        </w:rPr>
        <w:t>HIPAA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 xml:space="preserve">למשך </w:t>
      </w:r>
      <w:r>
        <w:rPr>
          <w:rFonts w:cs="Arial" w:ascii="Arial" w:hAnsi="Arial"/>
          <w:lang w:bidi="he"/>
        </w:rPr>
        <w:t>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שנים לפחות לאחר שנוצר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ו אם המסמך מתווה מדינ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 xml:space="preserve">למשך </w:t>
      </w:r>
      <w:r>
        <w:rPr>
          <w:rFonts w:cs="Arial" w:ascii="Arial" w:hAnsi="Arial"/>
          <w:lang w:bidi="he"/>
        </w:rPr>
        <w:t>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שנים ממועד יישומה האחרון של המדיניו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bidi w:val="1"/>
        <w:spacing w:lineRule="auto" w:line="256" w:before="90" w:after="0"/>
        <w:ind w:left="540" w:right="136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אני מאשר שקראתי את מדיניות שמירת הרשומות ומבין מה מצופה ממני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bidiVisual w:val="true"/>
        <w:tblW w:w="6284" w:type="dxa"/>
        <w:jc w:val="left"/>
        <w:tblInd w:w="4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2902"/>
      </w:tblGrid>
      <w:tr>
        <w:trPr>
          <w:trHeight w:val="544" w:hRule="atLeast"/>
        </w:trPr>
        <w:tc>
          <w:tcPr>
            <w:tcW w:w="3382" w:type="dxa"/>
            <w:tcBorders/>
          </w:tcPr>
          <w:p>
            <w:pPr>
              <w:pStyle w:val="TableParagraph"/>
              <w:snapToGrid w:val="false"/>
              <w:spacing w:before="7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bidi w:val="1"/>
              <w:spacing w:lineRule="exact" w:line="20"/>
              <w:ind w:left="50" w:righ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  <mc:AlternateContent>
                <mc:Choice Requires="wpg">
                  <w:drawing>
                    <wp:inline distT="0" distB="0" distL="0" distR="0">
                      <wp:extent cx="1752600" cy="0"/>
                      <wp:effectExtent l="0" t="0" r="0" b="0"/>
                      <wp:docPr id="6" name="docshapegroup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0"/>
                                <a:chOff x="0" y="0"/>
                                <a:chExt cx="1752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" style="position:absolute;margin-left:0pt;margin-top:0pt;width:137.95pt;height:0pt" coordorigin="0,0" coordsize="2759,0">
                      <v:line id="shape_0" from="0,0" to="27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bidi w:val="1"/>
              <w:spacing w:lineRule="exact" w:line="243"/>
              <w:ind w:left="50" w:right="0" w:hanging="0"/>
              <w:jc w:val="left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חתימת העובד</w:t>
            </w:r>
          </w:p>
        </w:tc>
        <w:tc>
          <w:tcPr>
            <w:tcW w:w="2902" w:type="dxa"/>
            <w:tcBorders/>
          </w:tcPr>
          <w:p>
            <w:pPr>
              <w:pStyle w:val="TableParagraph"/>
              <w:snapToGrid w:val="false"/>
              <w:spacing w:before="7" w:after="1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cs="Arial" w:ascii="Arial" w:hAnsi="Arial"/>
                <w:sz w:val="24"/>
                <w:lang w:bidi="he-IL"/>
              </w:rPr>
            </w:r>
          </w:p>
          <w:p>
            <w:pPr>
              <w:pStyle w:val="TableParagraph"/>
              <w:bidi w:val="1"/>
              <w:spacing w:lineRule="exact" w:line="20"/>
              <w:ind w:left="571" w:right="-29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  <mc:AlternateContent>
                <mc:Choice Requires="wpg">
                  <w:drawing>
                    <wp:inline distT="0" distB="0" distL="0" distR="0">
                      <wp:extent cx="1447800" cy="0"/>
                      <wp:effectExtent l="0" t="0" r="0" b="0"/>
                      <wp:docPr id="7" name="docshapegroup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0"/>
                                <a:chOff x="0" y="0"/>
                                <a:chExt cx="1447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" style="position:absolute;margin-left:0pt;margin-top:0pt;width:113.95pt;height:0pt" coordorigin="0,0" coordsize="2279,0">
                      <v:line id="shape_0" from="0,0" to="22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bidi w:val="1"/>
              <w:spacing w:lineRule="exact" w:line="243"/>
              <w:ind w:left="571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he"/>
              </w:rPr>
              <w:t>תאריך</w:t>
            </w:r>
          </w:p>
        </w:tc>
      </w:tr>
      <w:tr>
        <w:trPr>
          <w:trHeight w:val="544" w:hRule="atLeast"/>
        </w:trPr>
        <w:tc>
          <w:tcPr>
            <w:tcW w:w="3382" w:type="dxa"/>
            <w:tcBorders/>
          </w:tcPr>
          <w:p>
            <w:pPr>
              <w:pStyle w:val="TableParagraph"/>
              <w:snapToGrid w:val="false"/>
              <w:spacing w:before="7" w:after="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spacing w:before="7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752600" cy="0"/>
                      <wp:effectExtent l="0" t="0" r="0" b="0"/>
                      <wp:docPr id="8" name="docshapegroup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0"/>
                                <a:chOff x="0" y="0"/>
                                <a:chExt cx="1752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" style="position:absolute;margin-left:0pt;margin-top:0pt;width:137.95pt;height:0pt" coordorigin="0,0" coordsize="2759,0">
                      <v:line id="shape_0" from="0,0" to="27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1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שם באותיות דפוס</w:t>
            </w:r>
          </w:p>
        </w:tc>
        <w:tc>
          <w:tcPr>
            <w:tcW w:w="2902" w:type="dxa"/>
            <w:tcBorders/>
          </w:tcPr>
          <w:p>
            <w:pPr>
              <w:pStyle w:val="TableParagraph"/>
              <w:snapToGrid w:val="false"/>
              <w:spacing w:before="7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7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7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bidi w:val="1"/>
        <w:spacing w:before="3" w:after="0"/>
        <w:ind w:left="0" w:right="0" w:firstLine="72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sectPr>
      <w:headerReference w:type="default" r:id="rId5"/>
      <w:type w:val="nextPage"/>
      <w:pgSz w:w="12240" w:h="15840"/>
      <w:pgMar w:left="900" w:right="60" w:gutter="0" w:header="667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976620</wp:posOffset>
          </wp:positionH>
          <wp:positionV relativeFrom="page">
            <wp:posOffset>423545</wp:posOffset>
          </wp:positionV>
          <wp:extent cx="1355090" cy="44005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01725</wp:posOffset>
              </wp:positionH>
              <wp:positionV relativeFrom="page">
                <wp:posOffset>1080135</wp:posOffset>
              </wp:positionV>
              <wp:extent cx="5768975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5.3pt;mso-wrap-distance-left:9.05pt;mso-wrap-distance-right:9.05pt;mso-wrap-distance-top:0pt;mso-wrap-distance-bottom:0pt;margin-top:85.05pt;mso-position-vertical-relative:page;margin-left: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bidi w:val="1"/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76620</wp:posOffset>
          </wp:positionH>
          <wp:positionV relativeFrom="page">
            <wp:posOffset>423545</wp:posOffset>
          </wp:positionV>
          <wp:extent cx="1355090" cy="44005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30655</wp:posOffset>
              </wp:positionH>
              <wp:positionV relativeFrom="page">
                <wp:posOffset>906145</wp:posOffset>
              </wp:positionV>
              <wp:extent cx="5440045" cy="368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29pt;mso-wrap-distance-left:9.05pt;mso-wrap-distance-right:9.05pt;mso-wrap-distance-top:0pt;mso-wrap-distance-bottom:0pt;margin-top:71.35pt;mso-position-vertical-relative:page;margin-left:1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976620</wp:posOffset>
          </wp:positionH>
          <wp:positionV relativeFrom="page">
            <wp:posOffset>423545</wp:posOffset>
          </wp:positionV>
          <wp:extent cx="1355090" cy="440055"/>
          <wp:effectExtent l="0" t="0" r="0" b="0"/>
          <wp:wrapNone/>
          <wp:docPr id="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56" w:hanging="216"/>
      </w:pPr>
      <w:rPr>
        <w:sz w:val="24"/>
        <w:spacing w:val="-3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28" w:hanging="38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52:00Z</dcterms:created>
  <dc:creator/>
  <dc:description/>
  <cp:keywords/>
  <dc:language>en-US</dc:language>
  <cp:lastModifiedBy/>
  <dcterms:modified xsi:type="dcterms:W3CDTF">2023-09-03T21:05:00Z</dcterms:modified>
  <cp:revision>1</cp:revision>
  <dc:subject/>
  <dc:title/>
</cp:coreProperties>
</file>