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1"/>
        <w:bidi w:val="1"/>
        <w:spacing w:before="92" w:after="0"/>
        <w:ind w:left="2200" w:right="0" w:hanging="2118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הצהרה נגד עבדות וסחר בבני אדם</w:t>
      </w:r>
    </w:p>
    <w:p>
      <w:pPr>
        <w:pStyle w:val="TextBody"/>
        <w:spacing w:before="7" w:after="0"/>
        <w:ind w:left="0" w:hanging="0"/>
        <w:rPr>
          <w:rFonts w:ascii="Arial" w:hAnsi="Arial" w:cs="Arial"/>
          <w:b/>
          <w:b/>
          <w:sz w:val="17"/>
          <w:szCs w:val="24"/>
        </w:rPr>
      </w:pPr>
      <w:r>
        <w:rPr>
          <w:rFonts w:cs="Arial" w:ascii="Arial" w:hAnsi="Arial"/>
          <w:b/>
          <w:sz w:val="17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spacing w:before="92" w:after="0"/>
        <w:ind w:left="820" w:right="0" w:hanging="721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rtl w:val="true"/>
          <w:lang w:bidi="he"/>
        </w:rPr>
        <w:t>מטרה</w:t>
      </w:r>
      <w:r>
        <w:rPr>
          <w:rFonts w:cs="Arial" w:ascii="Arial" w:hAnsi="Arial"/>
          <w:b/>
          <w:bCs/>
          <w:rtl w:val="true"/>
          <w:lang w:bidi="he"/>
        </w:rPr>
        <w:t>.</w:t>
      </w:r>
    </w:p>
    <w:p>
      <w:pPr>
        <w:pStyle w:val="TextBody"/>
        <w:spacing w:before="1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bidi w:val="1"/>
        <w:spacing w:before="1" w:after="0"/>
        <w:ind w:left="851" w:right="0" w:firstLine="68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ל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Arial" w:ascii="Arial" w:hAnsi="Arial"/>
        </w:rPr>
        <w:t>SEKO Global Logistics Network, LLC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 w:cs="Arial"/>
          <w:rtl w:val="true"/>
          <w:lang w:bidi="he"/>
        </w:rPr>
        <w:t>ו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</w:rPr>
        <w:t>SEKO Worldwide, LLC</w:t>
      </w:r>
      <w:r>
        <w:rPr>
          <w:rFonts w:cs="Arial" w:ascii="Arial" w:hAnsi="Arial"/>
          <w:rtl w:val="true"/>
          <w:lang w:bidi="he"/>
        </w:rPr>
        <w:t xml:space="preserve"> (</w:t>
      </w:r>
      <w:r>
        <w:rPr>
          <w:rFonts w:ascii="Arial" w:hAnsi="Arial" w:cs="Arial"/>
          <w:rtl w:val="true"/>
          <w:lang w:bidi="he"/>
        </w:rPr>
        <w:t xml:space="preserve">ביחד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סקו</w:t>
      </w:r>
      <w:r>
        <w:rPr>
          <w:rFonts w:cs="Arial" w:ascii="Arial" w:hAnsi="Arial"/>
          <w:rtl w:val="true"/>
          <w:lang w:bidi="he"/>
        </w:rPr>
        <w:t>") (</w:t>
      </w:r>
      <w:r>
        <w:rPr>
          <w:rFonts w:ascii="Arial" w:hAnsi="Arial" w:cs="Arial"/>
          <w:rtl w:val="true"/>
          <w:lang w:bidi="he"/>
        </w:rPr>
        <w:t>וכל הגופים הנשלטים ו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או המסונפים לסקו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 w:cs="Arial"/>
          <w:rtl w:val="true"/>
          <w:lang w:bidi="he"/>
        </w:rPr>
        <w:t>יש מחויבות חזקה ובלתי מתפשרת לאסור על סחר בבני אדם ועבדות על ידי כל אחד מהגופים העסק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עובדים וגורמים אחרים הקשורים לסקו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בהתאם לחוק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וכדי לממש את מחויבותה של סקו לאסור על פרקטיקות אל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 xml:space="preserve">הצהרה זו נגד עבדות וסחר בבני אדם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>להלן</w:t>
      </w:r>
      <w:r>
        <w:rPr>
          <w:rFonts w:cs="Arial" w:ascii="Arial" w:hAnsi="Arial"/>
          <w:rtl w:val="true"/>
          <w:lang w:bidi="he"/>
        </w:rPr>
        <w:t>: "</w:t>
      </w:r>
      <w:r>
        <w:rPr>
          <w:rFonts w:ascii="Arial" w:hAnsi="Arial" w:cs="Arial"/>
          <w:rtl w:val="true"/>
          <w:lang w:bidi="he"/>
        </w:rPr>
        <w:t>הצהרה נגד עבדות</w:t>
      </w:r>
      <w:r>
        <w:rPr>
          <w:rFonts w:cs="Arial" w:ascii="Arial" w:hAnsi="Arial"/>
          <w:rtl w:val="true"/>
          <w:lang w:bidi="he"/>
        </w:rPr>
        <w:t xml:space="preserve">") </w:t>
      </w:r>
      <w:r>
        <w:rPr>
          <w:rFonts w:ascii="Arial" w:hAnsi="Arial" w:cs="Arial"/>
          <w:rtl w:val="true"/>
          <w:lang w:bidi="he"/>
        </w:rPr>
        <w:t>מיועדת להבטיח סביבת עבודה חופשית מסחר בבני אד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 xml:space="preserve">עבודת כפייה ועבודת ילדים בלתי חוקי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>עבדות וסחר בבני אדם</w:t>
      </w:r>
      <w:r>
        <w:rPr>
          <w:rFonts w:cs="Arial" w:ascii="Arial" w:hAnsi="Arial"/>
          <w:rtl w:val="true"/>
          <w:lang w:bidi="he"/>
        </w:rPr>
        <w:t xml:space="preserve">). </w:t>
      </w:r>
      <w:r>
        <w:rPr>
          <w:rFonts w:ascii="Arial" w:hAnsi="Arial" w:cs="Arial"/>
          <w:rtl w:val="true"/>
          <w:lang w:bidi="he"/>
        </w:rPr>
        <w:t>סקו מאמינה בתוקף שהיא אחראית לקידום נהלי תעסוקה אתיים וחוקיים בקרב קבוצת החברות של סקו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אנו דורשים שגם הספק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 xml:space="preserve">קבלני המשנה או השותפים העסקיים שלנו ברחבי העולם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 xml:space="preserve">ביחד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ספקים</w:t>
      </w:r>
      <w:r>
        <w:rPr>
          <w:rFonts w:cs="Arial" w:ascii="Arial" w:hAnsi="Arial"/>
          <w:rtl w:val="true"/>
          <w:lang w:bidi="he"/>
        </w:rPr>
        <w:t xml:space="preserve">") </w:t>
      </w:r>
      <w:r>
        <w:rPr>
          <w:rFonts w:ascii="Arial" w:hAnsi="Arial" w:cs="Arial"/>
          <w:rtl w:val="true"/>
          <w:lang w:bidi="he"/>
        </w:rPr>
        <w:t>ימלאו נהלים אל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סקו מתנגדת בתוקף לכל שימוש בעבדות או בסחר בבני אדם בהפצת מוצריה שלה או מוצרי לקוחותיה ותומכת באופן מלא בקידום נהלים עסקיים אתיים וחוקיים במקום העבודה של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5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75" w:leader="none"/>
          <w:tab w:val="left" w:pos="876" w:leader="none"/>
        </w:tabs>
        <w:bidi w:val="1"/>
        <w:ind w:left="875" w:right="0" w:hanging="7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היקף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7" w:after="0"/>
        <w:ind w:left="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bidi w:val="1"/>
        <w:ind w:left="820" w:right="14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מדיניות זו מכסה את כל עובדי סקו ואת כל חברות הבת או הגופים הנשלטים על ידי סקו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אם דבר מה במדיניות זו עלול להתנגש עם החוק המקומ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חוק המקומי ישלוט בפרשנות וביישום של הצהרת מדיניות זו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3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spacing w:before="1" w:after="0"/>
        <w:ind w:left="820" w:right="0" w:hanging="72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הגדרו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bidi w:val="1"/>
        <w:spacing w:before="1" w:after="0"/>
        <w:ind w:left="820" w:right="132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"/>
        </w:rPr>
        <w:t>סחר בבני אדם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ascii="Arial" w:hAnsi="Arial" w:cs="Arial"/>
          <w:rtl w:val="true"/>
          <w:lang w:bidi="he"/>
        </w:rPr>
        <w:t>גיוס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ובל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עב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חסה או קבלה של אנשים באמצעות איום או שימוש בכוח או צורות אחרות של כפיי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חטיפ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ונא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תרמ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ניצול לרעה של כוח או של עמדת פגיעות או של מתן או קבלת תשלומים או הטבות כדי להשיג את הסכמתו של אדם שיש לו שליטה על אדם אחר לצורך ניצול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ind w:left="820" w:right="223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"/>
        </w:rPr>
        <w:t>עבודת כפייה</w:t>
      </w:r>
      <w:r>
        <w:rPr>
          <w:rFonts w:cs="Arial" w:ascii="Arial" w:hAnsi="Arial"/>
          <w:b/>
          <w:bCs/>
          <w:rtl w:val="true"/>
          <w:lang w:bidi="he"/>
        </w:rPr>
        <w:t xml:space="preserve">: </w:t>
      </w:r>
      <w:r>
        <w:rPr>
          <w:rFonts w:ascii="Arial" w:hAnsi="Arial" w:cs="Arial"/>
          <w:rtl w:val="true"/>
          <w:lang w:bidi="he"/>
        </w:rPr>
        <w:t>כל עבודה או שיר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שלא מבוצעים מרצו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מתקבלים מאדם תחת איום של כוח או עונש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bidi w:val="1"/>
        <w:ind w:left="820" w:right="1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"/>
        </w:rPr>
        <w:t>עבודת ילדים פוגעת</w:t>
      </w:r>
      <w:r>
        <w:rPr>
          <w:rFonts w:cs="Arial" w:ascii="Arial" w:hAnsi="Arial"/>
          <w:b/>
          <w:bCs/>
          <w:rtl w:val="true"/>
          <w:lang w:bidi="he"/>
        </w:rPr>
        <w:t xml:space="preserve">: </w:t>
      </w:r>
      <w:r>
        <w:rPr>
          <w:rFonts w:ascii="Arial" w:hAnsi="Arial" w:cs="Arial"/>
          <w:rtl w:val="true"/>
          <w:lang w:bidi="he"/>
        </w:rPr>
        <w:t>היא העסקת ילדים המהווה ניצול כלכלי או שעלולה להיות מסוכנת או להפריע לחינוך הילד או להזיק לבריאותו של הילד או להתפתחותו הגופנ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נפש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רוחנ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מוסרית או החברתי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4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0" w:hanging="72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רציונל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2" w:after="0"/>
        <w:ind w:left="0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bidi w:val="1"/>
        <w:spacing w:lineRule="auto" w:line="256"/>
        <w:ind w:left="8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סקו לא תסבול ולא תאפשר שימוש בעבודת ילדים בלתי חוקית או בעבודת כפייה באספקת סחורות ושירותים שהיא מוכר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ולא תקבל סחורות או שירותים מספקים המשתמשים בעבודת ילדים בכל דרך שהיא בכל חלק של הארגון של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סחר בבני אדם ועבדות הם פשעים שאין לסבול אות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פשעים אלה קיימים במדינות שונות ברחבי העול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הצהרה זו תגדיר את מאמציה ומחויבותה של סקו למיגור סחר בבני אדם ועבדות לא רק מהארגון שלה אלא גם משרשראות האספקה של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spacing w:before="1" w:after="0"/>
        <w:ind w:left="820" w:right="0" w:hanging="72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דרישו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spacing w:lineRule="auto" w:line="256" w:before="13" w:after="0"/>
        <w:ind w:left="820" w:right="1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הספקים של סקו הם חלק חשוב מההצלחה והתרבות של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אנו מצפים מכל השותפים העסקיים הללו לנהל את עסקיהם באותה מחויבות לנהלים עסקיים אתיים כמו זו של סקו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8" w:after="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bidi w:val="1"/>
        <w:ind w:left="820" w:right="0" w:hanging="0"/>
        <w:jc w:val="left"/>
        <w:rPr>
          <w:rFonts w:ascii="Arial" w:hAnsi="Arial" w:cs="Arial"/>
          <w:sz w:val="23"/>
          <w:lang w:bidi="he"/>
        </w:rPr>
      </w:pPr>
      <w:r>
        <w:rPr>
          <w:rFonts w:cs="Arial" w:ascii="Arial" w:hAnsi="Arial"/>
          <w:sz w:val="23"/>
          <w:rtl w:val="true"/>
          <w:lang w:bidi="he"/>
        </w:rPr>
      </w:r>
    </w:p>
    <w:p>
      <w:pPr>
        <w:pStyle w:val="TextBody"/>
        <w:bidi w:val="1"/>
        <w:ind w:left="8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סקו והספקים שלה</w:t>
      </w:r>
      <w:r>
        <w:rPr>
          <w:rFonts w:cs="Arial" w:ascii="Arial" w:hAnsi="Arial"/>
          <w:rtl w:val="true"/>
          <w:lang w:bidi="he"/>
        </w:rPr>
        <w:t>: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spacing w:before="1" w:after="0"/>
        <w:ind w:left="820" w:right="989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לא ישתמשו בעבודת כפייה או עבודת חוב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לומר כל עבודה או שירות שעובד מבצע שלא מרצונ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תחת איום בעונש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spacing w:lineRule="exact" w:line="252" w:before="1" w:after="0"/>
        <w:ind w:left="820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ידאגו לכך שתנאי ההעסקה הכוללים יהיו מרצון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spacing w:lineRule="exact" w:line="252"/>
        <w:ind w:left="820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לא יחזיקו בדרכונים של מהגרי עבוד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spacing w:before="1" w:after="0"/>
        <w:ind w:left="820" w:right="1057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לא ישלמו עמלות לסוכנים שאינם סוכנויות עובדים זמניים מכובדות בהן יש הזדמנות לעובדים לעסוק בתעסוקה זמנית או קבוע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247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יעמדו בדרישות הגיל המינימליות שנקבעו על פי החוקים החל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לא אם חוזה ספציפי מכיל דרישות גיל מחמירות יותר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531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יפצו את עובדיהם בשכר ובהטבות העומדים או עולים על המינימום הנדרש על פי חוק ויעמדו בהסכמי שכר שעות נוספו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234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יצייתו לחוק החל בנוגע לשעות העבודה המקסימליות – כגון הוראות של דרקטיבת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ות זמני עבודה או חוקים רלוונטיים אחרים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0" w:hanging="36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ינהלו תיעוד של האמור לעיל ויהיו שקופים לחלוטין בציות לאמור לעיל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5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0" w:hanging="72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השלכו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5" w:after="0"/>
        <w:ind w:left="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bidi w:val="1"/>
        <w:ind w:left="820" w:right="73" w:hanging="0"/>
        <w:jc w:val="left"/>
        <w:rPr/>
      </w:pPr>
      <w:r>
        <w:rPr>
          <w:rFonts w:ascii="Arial" w:hAnsi="Arial" w:cs="Arial"/>
          <w:rtl w:val="true"/>
          <w:lang w:bidi="he"/>
        </w:rPr>
        <w:t>הסכמי האספקה של ספקים של סקו העוסקים בסחר בבני אדם ובעבדות יסתיימו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על הספקים להיות מסוגלים להפגין עמידה במדיניות זו לבקשתה ולשביעות רצונה של סקו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אם יימצא כי ספק של סקו מפר הצהרת מדיניות ז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סקו תנקוט במהירות בצעדי תיקון כדי לטפל בהפ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לרבות אך לא רק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סיום הקשר העסקי ועירוב הרשויות המשפטיות</w:t>
      </w:r>
      <w:r>
        <w:rPr>
          <w:rFonts w:cs="Arial" w:ascii="Arial" w:hAnsi="Arial"/>
          <w:rtl w:val="true"/>
          <w:lang w:bidi="h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340" w:right="1320" w:gutter="0" w:header="1117" w:top="2320" w:footer="76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</w:rPr>
    </w:pPr>
    <w:r>
      <w:rPr>
        <w:sz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1695</wp:posOffset>
              </wp:positionH>
              <wp:positionV relativeFrom="page">
                <wp:posOffset>9431020</wp:posOffset>
              </wp:positionV>
              <wp:extent cx="1593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before="11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9.05pt;mso-wrap-distance-right:9.05pt;mso-wrap-distance-top:0pt;mso-wrap-distance-bottom:0pt;margin-top:742.6pt;mso-position-vertical-relative:page;margin-left: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bidi w:val="1"/>
                      <w:spacing w:before="11" w:after="0"/>
                      <w:ind w:left="6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1525</wp:posOffset>
              </wp:positionH>
              <wp:positionV relativeFrom="page">
                <wp:posOffset>9465310</wp:posOffset>
              </wp:positionV>
              <wp:extent cx="3559175" cy="226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1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sz w:val="16"/>
                              <w:rtl w:val="true"/>
                              <w:lang w:bidi="he"/>
                            </w:rPr>
                            <w:t>הצהרה נגד עבדות וסחר בבני אדם של סקו</w:t>
                          </w:r>
                          <w:r>
                            <w:rPr>
                              <w:sz w:val="16"/>
                              <w:sz w:val="16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bidi="he"/>
                            </w:rPr>
                            <w:t>1</w:t>
                          </w:r>
                          <w:r>
                            <w:rPr>
                              <w:sz w:val="16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rtl w:val="true"/>
                              <w:lang w:bidi="he"/>
                            </w:rPr>
                            <w:t>באוקטובר</w:t>
                          </w:r>
                          <w:r>
                            <w:rPr>
                              <w:sz w:val="16"/>
                              <w:rtl w:val="true"/>
                              <w:lang w:bidi="he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lang w:bidi="he"/>
                            </w:rPr>
                            <w:t>2015</w:t>
                          </w:r>
                          <w:r>
                            <w:rPr>
                              <w:sz w:val="16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rtl w:val="true"/>
                              <w:lang w:bidi="he-IL"/>
                            </w:rPr>
                            <w:t xml:space="preserve">גרסה </w:t>
                          </w:r>
                          <w:r>
                            <w:rPr>
                              <w:sz w:val="16"/>
                              <w:lang w:bidi="he-IL"/>
                            </w:rPr>
                            <w:t>1</w:t>
                          </w:r>
                          <w:r>
                            <w:rPr>
                              <w:sz w:val="16"/>
                              <w:rtl w:val="true"/>
                              <w:lang w:bidi="h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5pt;height:17.85pt;mso-wrap-distance-left:9.05pt;mso-wrap-distance-right:9.05pt;mso-wrap-distance-top:0pt;mso-wrap-distance-bottom:0pt;margin-top:745.3pt;mso-position-vertical-relative:page;margin-left:2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14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  <w:sz w:val="16"/>
                        <w:rtl w:val="true"/>
                        <w:lang w:bidi="he"/>
                      </w:rPr>
                      <w:t>הצהרה נגד עבדות וסחר בבני אדם של סקו</w:t>
                    </w:r>
                    <w:r>
                      <w:rPr>
                        <w:sz w:val="16"/>
                        <w:sz w:val="16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sz w:val="16"/>
                        <w:lang w:bidi="he"/>
                      </w:rPr>
                      <w:t>1</w:t>
                    </w:r>
                    <w:r>
                      <w:rPr>
                        <w:sz w:val="16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rtl w:val="true"/>
                        <w:lang w:bidi="he"/>
                      </w:rPr>
                      <w:t>באוקטובר</w:t>
                    </w:r>
                    <w:r>
                      <w:rPr>
                        <w:sz w:val="16"/>
                        <w:rtl w:val="true"/>
                        <w:lang w:bidi="he"/>
                      </w:rPr>
                      <w:t xml:space="preserve">, </w:t>
                    </w:r>
                    <w:r>
                      <w:rPr>
                        <w:sz w:val="16"/>
                        <w:lang w:bidi="he"/>
                      </w:rPr>
                      <w:t>2015</w:t>
                    </w:r>
                    <w:r>
                      <w:rPr>
                        <w:sz w:val="16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rtl w:val="true"/>
                        <w:lang w:bidi="he-IL"/>
                      </w:rPr>
                      <w:t xml:space="preserve">גרסה </w:t>
                    </w:r>
                    <w:r>
                      <w:rPr>
                        <w:sz w:val="16"/>
                        <w:lang w:bidi="he-IL"/>
                      </w:rPr>
                      <w:t>1</w:t>
                    </w:r>
                    <w:r>
                      <w:rPr>
                        <w:sz w:val="16"/>
                        <w:rtl w:val="true"/>
                        <w:lang w:bidi="h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586355</wp:posOffset>
          </wp:positionH>
          <wp:positionV relativeFrom="page">
            <wp:posOffset>709295</wp:posOffset>
          </wp:positionV>
          <wp:extent cx="2604770" cy="7708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20" w:hanging="720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2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4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8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hanging="721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en-US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1:06:00Z</dcterms:created>
  <dc:creator/>
  <dc:description/>
  <cp:keywords/>
  <dc:language>en-US</dc:language>
  <cp:lastModifiedBy/>
  <dcterms:modified xsi:type="dcterms:W3CDTF">2023-09-03T21:06:00Z</dcterms:modified>
  <cp:revision>1</cp:revision>
  <dc:subject/>
  <dc:title/>
</cp:coreProperties>
</file>